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Яппаров Радик Ур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4203700036, ИНН 024202964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лаков Серг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АРН СНО" (Некоммерческое партнерство "Национальная Ассоциация по реструктуризации и несостоятельности (саморегулируемая некоммерческая организация)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8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-ка УС-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ло КСЭМ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есло КСЭМ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хожаровой шкаф ГП-80М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ппарат пескоструйный АХ-В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о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ппарат вакуум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ппарат для полиров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оматологическая установ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ечь для обжига и пресовки вакуумным насос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2 г. и заканчивается 09.06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редставившие в оговоренные сроки заявки на участие в торгах и документы в соответствии с ФЗ «О несостоятельности (банкротстве)» № 127-ФЗ от 26.10.2002г. и Порядком и условиями проведения торгов по реализации предмета зало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на специальный счет ИП Яппарова Р.У. (ИНН банка 1653001805, КПП банка 183502001, спец./счет 40802810267020008084 в Уфимском филиале ОАО «АК БАРС» БАНК, БИК 048071716, к/с 301018104000000007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г. в 10-00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 с победителем торгов подписываются протоколы о результатах торгов. Договор купли-продажи подписывается не позднее 10 дней со дня проведения торгов, оплата по договору купли-продажи производится в течение 30 календарных дней с момент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 с момента проведения торгов на специальный счет ИП Яппарова Р.У. (ИНН банка 1653001805, КПП банка 183502001, спец./счет 40802810267020008084 в Уфимском филиале ОАО «АК БАРС» БАНК, БИК 048071716, к/с 301018104000000007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лак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86468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Б, г. Уфа, ул. Шепетовская, д.6, тел. 8-937-358-4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ss85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03T14:27:00Z</dcterms:modified>
  <cp:revision>10</cp:revision>
  <dc:subject/>
  <dc:title>3</dc:title>
</cp:coreProperties>
</file>