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рговый Дом «Национальная Топливная Компания-Сама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2, г. Самара, Кабельная/Совхозный проезд, здание АГЗС, ОГРН 1056367032578, ИНН 6367048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фронов Андре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екоммерческое партнерство "Саморегулируемая организация арбитражных управляющих "Северная столиц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665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А55-6652/2009  от 0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азозаправочная стан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26.09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0.00 часов 02.07.2012г., окончание приема заявок в 17.00 часов 26.09.2012г.    Заявитель 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ндивидуального предпринимателя) или нотариальную копию такой выписки, нотариально удостоверенные копии документов, удостоверяющих личность (для физлица) и свидетельства ИНН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лица), номера телефона, адреса электронной почты, идентификационного номера налогоплательщика, копий документов, подтверждающих полномочия руководителя, сведений о наличии или отсутствии заинтересованности заявителя по отношению к должнику, кредиторам, арбитражному управляющему и характере этой заинтересованности. Организатор торгов оставляет за собой право ознакомления с оригиналами документов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по продаже имущества должника  Общество с ограниченной ответственностью «Торговый Дом «Национальная Топливная Компания-Самара», сообщение о продаже которого опубликовано  в газете «Коммерсантъ»  от 02.05.2011г. обязуется перечислить, а Организатор торгов принимает на счет, указанный в настоящей заявке задаток в размере 20 % от цены, действительной в определенный период действия предложения по цене лота.  В случае признания Претендента победителем торгов сумма задатка засчитывается в счет оплаты за приобретенное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«СоветникЪ», ИНН 1658069846 КПП 166001001, ЗАО «Булгар Банк» г. Казань., р/с 40702810100007890696, к/с 30101810100000000789, БИК 049205789. Назначение платежа при внесении задатка: «Перечисление задатка за участие в торгах __.__.2012г. по купле-продаже имущества ООО «Торговый Дом «Национальная Топливная Компания-Самар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3.07.2012, 11 6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1 02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3.07.2012, 10 44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2 - 18.07.2012, 9 862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3.07.2012, 9 28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2 - 26.07.2012, 8 70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2 - 02.08.2012, 8 12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7.08.2012, 7 541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2 - 10.08.2012, 6 96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2 - 15.08.2012, 6 38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0.08.2012, 5 80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2 - 23.08.2012, 5 22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28.08.2012, 4 64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2 - 31.08.2012, 4 06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2 - 05.09.2012, 3 480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0.09.2012, 2 90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2 - 13.09.2012, 2 320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18.09.2012, 1 740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2 - 21.09.2012, 1 160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2 - 26.09.2012, 580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заявку, содержащую предложение о цене не ниже цены, установленной для определенного период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электронной торговой площадкой ЗАО «РАД» в день завершения торгов. Результаты торгов публикуются на сайте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В течение 5 дней после проведения торгов победителю направляется предложение заключить договор купли-продажи, победитель подписывает договор не позднее 5 дней с даты получения предложения. Оплата за имущество производится не позднее 30 рабочий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 Оплата за имущество производится не позднее 30 рабочих дней с даты подписания договора купли-продажи. Реквизиты счетов, на которые вносятся платежи: ООО «Торговый Дом «Национальная Топливная Компания-Самара» ОГРН 1056367032578, ИНН 6367048150; 443022, г. Самара, Кабельная/Совхозный проезд, здание АГЗС Банковские реквизиты: ИНН6367048150, КПП 636701001, р/счет 40702810800630001463, к/счет 30101810000000000865, БИК 043601865, в филиале «Самарский» ОАО Банк «Открытие» г.Сама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оветникЪ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80698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азань, ул. Зур - Урам, 8 - 81, тел. (843) 277 34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_v_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7-02T10:13:00Z</dcterms:modified>
  <cp:revision>11</cp:revision>
  <dc:subject/>
  <dc:title>3</dc:title>
</cp:coreProperties>
</file>