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ГОВ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ПЛИ-ПРОДАЖИ</w:t>
      </w:r>
    </w:p>
    <w:p>
      <w:pPr>
        <w:pStyle w:val="Normal"/>
        <w:rPr/>
      </w:pPr>
      <w:r>
        <w:rPr>
          <w:sz w:val="28"/>
        </w:rPr>
        <w:t>г. Казань</w:t>
        <w:tab/>
        <w:tab/>
        <w:tab/>
        <w:tab/>
        <w:tab/>
        <w:tab/>
        <w:t xml:space="preserve">                                            201 г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Общество с ограниченной ответственностью «Комбинат строительных изделий», именуемое в дальнейшем «Продавец», в лице конкурсного управляющего Садыкова Ильгизара Яхиевича, действующего на основании Решения Арбитражного суда РТ от 23.09.2011 г., дело № А65-4262/2010-СГ4-16, с одной стороны, и ___________________________________, именуемое в дальнейшем «Покупатель», в лице _____________________________ , 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редмет догов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«Продавец» обязуется передать в собственность «Покупателя» (продать) ___________________________________________________________________________</w:t>
      </w:r>
      <w:r>
        <w:rPr>
          <w:sz w:val="24"/>
          <w:szCs w:val="24"/>
        </w:rPr>
        <w:t>,</w:t>
      </w:r>
      <w:r>
        <w:rPr>
          <w:sz w:val="24"/>
        </w:rPr>
        <w:t xml:space="preserve"> а «Покупатель» обязуется принять в собственность ________________ и уплатить «Продавцу» покупную стоимость ________________ в размерах и порядке, предусмотренных условиями настояще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4"/>
        </w:rPr>
      </w:pPr>
      <w:r>
        <w:rPr>
          <w:sz w:val="24"/>
        </w:rPr>
        <w:t>Стоимость ____________ составляет __________________, в т.ч. НДС 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. «Продавец» гарантирует, что 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4. ____________  были выставлены на открытый аукцион _______ 2011 г. по адресу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o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onli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Покупатель в ходе проведения торгов выиграл право покупки _________________________, что подтверждается протоколом о результатах торгов № 1, являющимся Приложением № 1 к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5. Передача «Недвижимого имущества ООО «Комбинат строительных изделий» от «Продавца» к «Покупателю» оформляется двухсторонним актом приемки-передачи, являющимся Приложением № 1 к настоящему договору, в течение 15 рабочих дней с момента заключен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6. Действия и расходы, связанные с осуществлением Государственной регистрации, ложатся на «Покупател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Риск случайного повреждения переходит к «Покупателю» с момента подписания акта приемки-пере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8. «Покупатель» оплачивает стоимость «Недвижимого имущества ООО «Комбинат строительных изделий» не позднее 30 (тридцати) дней со дня подписания протокола о результатах торгов на расчетный счет, либо внести в кассу «Продавца» с учетом внесенного задатк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>2.1.   «Продавец» обязу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Выполнять условия настоящего Договора;</w:t>
      </w:r>
    </w:p>
    <w:p>
      <w:pPr>
        <w:pStyle w:val="Normal"/>
        <w:ind w:firstLine="720"/>
        <w:jc w:val="both"/>
        <w:rPr/>
      </w:pPr>
      <w:r>
        <w:rPr>
          <w:sz w:val="24"/>
        </w:rPr>
        <w:t>2.1.2. Подготовить акт приемки-передачи «Недвижимое имущество ООО «Комбинат строительных изделий», указанных в пункте 1.5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Покупатель» обязу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1. Выполнять условия настоящего Договор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</w:rPr>
      </w:pPr>
      <w:r>
        <w:rPr>
          <w:sz w:val="24"/>
        </w:rPr>
        <w:t>Подать на Государственную регистрацию настоящий Договор согласно действующему законодательств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10-дневный срок с момента Государственной регистрации передать «Продавцу»  один экземпляр Договора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ечение срока, указанного в п.1.5 настоящего Договора, принять от «Продавца» по акту приемки-передачи «Недвижимое имущество ООО «Комбинат строительных изделий»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Ответственность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4"/>
        </w:rPr>
      </w:pPr>
      <w:r>
        <w:rPr>
          <w:sz w:val="24"/>
        </w:rPr>
        <w:t>Стороны несут ответственность за неисполнение условий настоящего Договора. Односторонний отказ от исполнения обязательства не допускае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лата неустойки (пени, штрафы)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Дополнительные услов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4.1. Переход прав на «Недвижимое имущество ООО «Комбинат строительных изделий» подлежит государственной регистрации независимо от оплаты «Покупателем» стоимости «Ценных бума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numPr>
          <w:ilvl w:val="0"/>
          <w:numId w:val="12"/>
        </w:numPr>
        <w:jc w:val="center"/>
        <w:rPr>
          <w:sz w:val="28"/>
        </w:rPr>
      </w:pPr>
      <w:r>
        <w:rPr>
          <w:sz w:val="28"/>
        </w:rPr>
        <w:t>Заключительные положения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</w:rPr>
      </w:pPr>
      <w:r>
        <w:rPr>
          <w:sz w:val="24"/>
        </w:rPr>
        <w:t>Настоящий Договор может быть изменен или дополнен по обоюдному письменному соглашению сторо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</w:rPr>
      </w:pPr>
      <w:r>
        <w:rPr>
          <w:sz w:val="24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</w:rPr>
      </w:pPr>
      <w:r>
        <w:rPr>
          <w:sz w:val="24"/>
        </w:rPr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4"/>
        </w:rPr>
      </w:pPr>
      <w:r>
        <w:rPr>
          <w:sz w:val="24"/>
        </w:rPr>
        <w:t>Настоящий Договор составлен в 3-х (трех) экземплярах, имеющих одинаковую юридическую силу, из них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первый экземпляр передается «Продавцу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второй экземпляр передается «Покупателю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ретий экземпляр передается органу, осуществляющему Государственную регистрац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Реквизиты сторо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«Продавец»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</w:rPr>
      </w:pPr>
      <w:r>
        <w:rPr>
          <w:sz w:val="28"/>
        </w:rPr>
        <w:t xml:space="preserve">«Покупатель»: </w:t>
        <w:tab/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я: 1. Протокол о результатах торгов ООО «Комбинат строительных издел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я публикации о проведении торгов в газете «Коммерсантъ»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талог сведений о продаваемым с торгов иму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талог реализуемых на торгах лотов по продаже иму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кт приемо-передачи иму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еречень передаваемого имуществ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ешение аукцион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«Продавец»:</w:t>
        <w:tab/>
        <w:tab/>
        <w:tab/>
        <w:tab/>
        <w:tab/>
        <w:t>«Покупатель»: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/>
      </w:pPr>
      <w:r>
        <w:rPr>
          <w:sz w:val="28"/>
        </w:rPr>
        <w:t xml:space="preserve">Конкурсный управляющий                     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>ООО «КСИ»</w:t>
        <w:tab/>
        <w:tab/>
        <w:t xml:space="preserve"> 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/>
      </w:pPr>
      <w:r>
        <w:rPr>
          <w:sz w:val="24"/>
        </w:rPr>
        <w:t>_________________</w:t>
      </w:r>
      <w:r>
        <w:rPr>
          <w:b/>
          <w:sz w:val="24"/>
        </w:rPr>
        <w:t xml:space="preserve"> </w:t>
      </w:r>
      <w:r>
        <w:rPr>
          <w:sz w:val="28"/>
        </w:rPr>
        <w:t>И.Я.Садыков</w:t>
      </w:r>
      <w:r>
        <w:rPr>
          <w:b/>
          <w:sz w:val="24"/>
        </w:rPr>
        <w:tab/>
      </w:r>
      <w:r>
        <w:rPr>
          <w:sz w:val="24"/>
        </w:rPr>
        <w:tab/>
        <w:tab/>
        <w:t>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sz w:val="28"/>
        </w:rPr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7:00Z</dcterms:created>
  <dc:creator>Alexandre Katalov</dc:creator>
  <dc:description/>
  <cp:keywords/>
  <dc:language>en-US</dc:language>
  <cp:lastModifiedBy>сия</cp:lastModifiedBy>
  <cp:lastPrinted>2002-01-01T01:19:00Z</cp:lastPrinted>
  <dcterms:modified xsi:type="dcterms:W3CDTF">2012-08-18T09:07:00Z</dcterms:modified>
  <cp:revision>3</cp:revision>
  <dc:subject/>
  <dc:title>Организатор открытых аукционных торгов - конкурсный управляющий ГУП «Энергетик» (ИНН - 1634004536) Садыков И</dc:title>
</cp:coreProperties>
</file>