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бинат строитель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79, г Казань, ул.Переулок Поселковый, д.31, ОГРН 1051627015428, ИНН 1656031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дыков Ильгизар Ях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26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С о введении Конкурсного производства от 23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ость ООО "Комбинат строительных издел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2 г. и заканчивается 29.09.201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робности на www.банкрот-торг.рф и по тел. 8(843)560-76-6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приказом Министерства экономического развития РФ от 15 февраля 2010 г. N 54 Порядок проведения открытых торгов в электронной форме при продаже имущества (предприятия) должников в ходе процедур, применяемых в деле о банкротстве (с изменениями от 21 января 2011 г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омбинат строительных изделий» ИНН 1656031420, КПП 165601001 г Казань, ул.Переулок Поселковый, д.31 Р/счет 40702810441000006090 в Филиал ОАО «ТРАНСКРЕДИТБАНК» г.Казань, ул Карла Маркса, д. 5 БИК 049209729 КПП 165545001 кор.сч. 301018101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робности на www.банкрот-торг.рф и по тел. 8(843)560-76-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ости на www.банкрот-торг.рф и по тел. 8(843)560-76-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ости на www.банкрот-торг.рф и по тел. 8(843)560-76-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робности на www.банкрот-торг.рф и по тел. 8(843)560-76-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дыков Ильгизар Ях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6002375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Казань, ул.Тетюшская, д.3, тел. 8(843) 5-42-42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gizar51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7T09:09:00Z</dcterms:modified>
  <cp:revision>11</cp:revision>
  <dc:subject/>
  <dc:title>3</dc:title>
</cp:coreProperties>
</file>