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OOO"Исто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хангельская обл, Холмогорский р-н, Холмогоры с, Октябрьская ул, 39, ОГРН 1022901564840, ИНН 29230003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рогов Юрий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., дело о банкротстве А05-507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. Решение от 11.0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втомеханической мастерской 1940 г. постройки (с.Холмогор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в селе Сельцо Холмогорского района Архангельской обла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12 г. и заканчивается 16.12.201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указанный выше срок приема заявок подать заявку,внести задаток(условия о задатке не принимаются в отношении продажи посредством публичного предложения) на счет организатора торгов в порядке,указанном в сообщении о проведении торгов по продаже имущества должника.  Заявка на участие в открытых торгах оформляется в электронной форме на русском языке и должна содержать сведения и документы,указанные в п.4.3 Порядка проведения открытых торгов в электронной форме при продаже имущества(предприятия)должников в ходе процедур,применяемых в деле о банкротстве,являющегося Приложением №1 к Приказу Минэкономразвития от 15.02.2010 г.№54 в ред. Приказа Минэкономразвития РФ от 1.01.2011 г. №2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е вноси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: получатель ООО"Исток" ОГРН:1022901564840 ИНН 2923000363, р/с 40702810448130000004 в банке Архангельский РФ ОАО"Россельхоз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в 23:0 (502 200.00 руб.) - 26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2 в 23:0 (351 540.00 руб.) - 06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 в 23:0 (200 880.00 руб.) - 16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в 23:0 (346 500.00 руб.) - 26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2 в 23:0 (242 550.00 руб.) - 06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 в 23:0 (138 600.00 руб.) - 16.12.201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первый подавший заявку в установленный срок.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электронной форме на электронной площадке ОАО"Российский аукционный дом"(адрес в сети "Интернет":http://lot-onlane.ru 17.11.2012 г. в 23 часа 00 минут. Решением об определении победителя торгов принимается в день подведения результатов торгов ( в день проведения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имущества в течении 10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Договор купли-продажи заключается с победителем торгов в течение 10 дней с даты подведения итогов.Реквизиты счета: получатель ООО"Исток" ОГРН:1022901564840 ИНН 2923000363, р/с 40702810448130000004 в банке Архангельский РФ ОАО"Россельхоз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ирогов Ю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0011719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51 г.Архангельск, а/я 8, тел. 8-921-298-29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rogoff.m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11-17T16:32:00Z</dcterms:modified>
  <cp:revision>11</cp:revision>
  <dc:subject/>
  <dc:title>3</dc:title>
</cp:coreProperties>
</file>