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 Пермь</w:t>
        <w:tab/>
        <w:t>«____»_______________ 2012 год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</w:r>
      <w:r>
        <w:rPr/>
        <w:t xml:space="preserve">ОАО КБ «Каури» </w:t>
      </w:r>
      <w:r>
        <w:rPr>
          <w:rFonts w:cs="Times New Roman" w:ascii="Times New Roman" w:hAnsi="Times New Roman"/>
        </w:rPr>
        <w:t xml:space="preserve">- государственная корпорация "Агентство по страхованию вкладов", действующая на основании решения </w:t>
      </w:r>
      <w:r>
        <w:rPr>
          <w:color w:val="000000"/>
        </w:rPr>
        <w:t xml:space="preserve">Арбитражного суда Пермского края по делу № </w:t>
      </w:r>
      <w:r>
        <w:rPr/>
        <w:t>А50-3486/2009 от 02 апреля 2009 г.</w:t>
      </w:r>
      <w:r>
        <w:rPr>
          <w:rFonts w:cs="Times New Roman" w:ascii="Times New Roman" w:hAnsi="Times New Roman"/>
        </w:rPr>
        <w:t xml:space="preserve">, в лице </w:t>
      </w:r>
      <w:r>
        <w:rPr/>
        <w:t>Представителя конкурсного управляющего ОАО КБ «Каури» Сергеева Андрея Никола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/>
        <w:t>доверенности № 790 от 15.10.2011</w:t>
      </w:r>
      <w:r>
        <w:rPr>
          <w:rFonts w:cs="Times New Roman" w:ascii="Times New Roman" w:hAnsi="Times New Roman"/>
        </w:rPr>
        <w:t>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, именуемый/ая/ое в дальнейшем «Претендент»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 подтверждение своего намерения принять участие в открытых торгах посредством публичного предложения, проводимых в электронной форме, лотом № ___ Банка </w:t>
      </w:r>
      <w:r>
        <w:rPr/>
        <w:t>ОАО КБ «Каури»</w:t>
      </w:r>
      <w:r>
        <w:rPr>
          <w:rFonts w:cs="Times New Roman" w:ascii="Times New Roman" w:hAnsi="Times New Roman"/>
        </w:rPr>
        <w:t xml:space="preserve">, проводимых в порядке и на условиях, указанных в извещении о проведении торгов (далее – Извещение), опубликованном в газете </w:t>
      </w:r>
      <w:r>
        <w:rPr/>
        <w:t>«КоммерсантЪ» № 43 (4343) от 13.03.2010 года</w:t>
      </w:r>
      <w:r>
        <w:rPr>
          <w:rFonts w:cs="Times New Roman" w:ascii="Times New Roman" w:hAnsi="Times New Roman"/>
        </w:rPr>
        <w:t>, Претендент вносит задаток в размере _____________ (_____________) рублей, что составляет 10 (Десять) процентов от начальной цены лота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Претендент обязуется внести задаток в соответствии с условиями проведения торгов в электронной форме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:</w:t>
      </w:r>
    </w:p>
    <w:p>
      <w:pPr>
        <w:pStyle w:val="TextBodyIndent"/>
        <w:spacing w:lineRule="auto" w:line="276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У-1 Банка России г. Москва 701 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501002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3810900000005053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3. В случае признания торгов несостоявшимися, а так же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адаток не возвращается Победителю торгов, отказавшемуся подписать Протокол об итогах торгов (далее – Протокол торгов) в день проведения торгов, отказавшемуся подписать договор купли-продажи после проведения торгов, либо не исполнившему свои обязательства по договору купли-продаж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 В случае победы Претендента на торгах и признания его Победителем торгов, сумма внесенного им задатка засчитывается в цену продажи приобретенного им лота, определенную на торгах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В случае если Претендент, признанный Победителем торгов, не исполнит своих обязательств, оговоренных в настоящем  Соглашении, Организатор торгов освобождается от всех обязательств, связанных с проведением торг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В случае отказа Организатора торгов от подписания Протокола торгов Организатор торгов обязан вернуть Претенденту, признанному Победителем торгов, задаток в двойном размере не позднее 5 (Пяти) рабочих дней со дня проведения торг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 Во всем ином, что не урегулировано настоящим Соглашение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 Все споры между Сторонами, возникающие из настоящего Соглашения, подлежат рассмотрению в Арбитражном суде Тюменской област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 Настоящее Соглашение составлено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Настоящее Соглашение вступает в силу с момента его подписания Сторонами и действует до момента выполнения Сторонами их обязательств по настоящему Соглаш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 и банковские реквизиты стор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726"/>
      </w:tblGrid>
      <w:tr>
        <w:trPr/>
        <w:tc>
          <w:tcPr>
            <w:tcW w:w="536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ный управляющий </w:t>
            </w:r>
            <w:r>
              <w:rPr>
                <w:b/>
              </w:rPr>
              <w:t>ОАО КБ «Каур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Банком (наименование) 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109240, Москва, Верхний Таганский тупик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лучатель: </w:t>
            </w:r>
            <w:r>
              <w:rPr>
                <w:rFonts w:cs="Times New Roman" w:ascii="Times New Roman" w:hAnsi="Times New Roman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анк получателя </w:t>
            </w:r>
            <w:r>
              <w:rPr>
                <w:rFonts w:cs="Times New Roman" w:ascii="Times New Roman" w:hAnsi="Times New Roman"/>
              </w:rPr>
              <w:t xml:space="preserve">ОПЕРУ-1 Банка России г. Москва 701, </w:t>
            </w:r>
            <w:r>
              <w:rPr>
                <w:rFonts w:cs="Times New Roman" w:ascii="Times New Roman" w:hAnsi="Times New Roman"/>
                <w:bCs/>
              </w:rPr>
              <w:t xml:space="preserve">БИК </w:t>
            </w:r>
            <w:r>
              <w:rPr>
                <w:rFonts w:cs="Times New Roman" w:ascii="Times New Roman" w:hAnsi="Times New Roman"/>
              </w:rPr>
              <w:t>04450100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четный счет </w:t>
            </w:r>
            <w:r>
              <w:rPr>
                <w:rFonts w:cs="Times New Roman" w:ascii="Times New Roman" w:hAnsi="Times New Roman"/>
              </w:rPr>
              <w:t>4050381020000000505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 </w:t>
            </w:r>
            <w:r>
              <w:rPr>
                <w:rFonts w:cs="Times New Roman" w:ascii="Times New Roman" w:hAnsi="Times New Roman"/>
              </w:rPr>
              <w:t xml:space="preserve">7708514824, </w:t>
            </w:r>
            <w:r>
              <w:rPr>
                <w:rFonts w:cs="Times New Roman" w:ascii="Times New Roman" w:hAnsi="Times New Roman"/>
                <w:bCs/>
              </w:rPr>
              <w:t xml:space="preserve">КПП </w:t>
            </w:r>
            <w:r>
              <w:rPr>
                <w:rFonts w:cs="Times New Roman" w:ascii="Times New Roman" w:hAnsi="Times New Roman"/>
              </w:rPr>
              <w:t>77500100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начение платежа:  задаток по лоту № ___, Торги имуществом </w:t>
            </w:r>
            <w:r>
              <w:rPr/>
              <w:t>ОАО КБ «КАУРИ»</w:t>
            </w:r>
            <w:r>
              <w:rPr>
                <w:rFonts w:cs="Times New Roman" w:ascii="Times New Roman" w:hAnsi="Times New Roman"/>
              </w:rPr>
              <w:t xml:space="preserve"> состоятс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 /________________/</w:t>
            </w:r>
          </w:p>
        </w:tc>
        <w:tc>
          <w:tcPr>
            <w:tcW w:w="47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5:00Z</dcterms:created>
  <dc:creator>Жуков Игорь</dc:creator>
  <dc:description/>
  <cp:keywords/>
  <dc:language>en-US</dc:language>
  <cp:lastModifiedBy>bystrov</cp:lastModifiedBy>
  <cp:lastPrinted>2011-02-09T17:29:00Z</cp:lastPrinted>
  <dcterms:modified xsi:type="dcterms:W3CDTF">2012-12-14T10:26:00Z</dcterms:modified>
  <cp:revision>7</cp:revision>
  <dc:subject/>
  <dc:title>Договор о внесении задатка</dc:title>
</cp:coreProperties>
</file>