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Кохматексти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ская обл., г. Кохма, ул. </w:t>
            </w:r>
            <w:r>
              <w:rPr>
                <w:sz w:val="28"/>
                <w:szCs w:val="28"/>
                <w:lang w:val="en-US"/>
              </w:rPr>
              <w:t>Ивановская, д. 18, ОГРН 1023701508841, ИНН 3711001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6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Хозяйственно-питьевое водное хозяйство 1990г.,  включающего в себя: станцию обезжелезивания S 518,9 кв. м, кадастровый  37:29:010124:23; хлораторную, S 88,3 кв. м. кадастровый   37:29:010124:14; сооружение по обороту промывной воды S 29 кв. м, кадастровый номер  37:29:010124:31; два резервуара для воды емк. 1000 куб м; артезианскую скважину № 3, глубина 63 м,  кадастровый номер  37-37-22/163/2011-384, свидетельство  о государственной регистрации 37-СС № 136245 от 22.07.2011г.(объект в залоге), 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 по приват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3 г. и заканчивается 20.06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регистрироваться на ЭТП, имея электронную подпись  в срок с 20.05.2013 г.. по 14.06.2013 г.. включительн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ез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обязательство выполнять условия конкурс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подписывается в течение 5 дней после подведения итогов торгов. В случае отказа или уклонения победителя торгов от подписания данного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 по договору производится в течении 10 дней после его подписания.Платежные реквизиты : ОАО «Кохматекстиль» ИНН 3711001208, р/с № 40702810400000003009   в ОАО КБ «ИВАНОВО», г. Иваново., к/с 30101810000000000705, БИК 042406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стантинов Александр Александрович (ИНН 373100447150, КПП , адрес: г. Ив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мирнова, д.83,кв.13, тел. +7 910 9960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a-ko201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5-21T05:48:00Z</dcterms:modified>
  <cp:revision>2</cp:revision>
  <dc:subject/>
  <dc:title>3</dc:title>
</cp:coreProperties>
</file>