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В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сков, ул. Госпитальная, 9а, ОГРН 1056000326910, ИНН 6027087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кая Наталья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ЦФ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54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15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роение модуль - холодильник, общая площадь: 935,5 кв. м, этажность - 1, кад. №60:27:100104:01:248-Д; здание модуль, общая площадь: 936,5 кв. м, этажность - 1, кад. №60:27:100104:55:248-Р/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3 г. и заканчивается 21.08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и требования к их оформлению - в сообщении о торгах №78030024600 (газета "Коммерсантъ" от 21.10.2012 №10 (вложенный файл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55 1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лоту 2 (10% от НЦ) должен поступить на счет ОТ не позднее 20.08.2013 г. Возврат - в соответствии с ФЗ "О несостоятельности (банкротстве" в теч. 5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635000042666 в ОАО «Банк «Санкт-Петербург», кор.счёт 30101810900000000790, БИК 044030790, получатель - Открытое акционерное общество «Фонд имущества Санкт-Петербур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55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 277 58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каждому лоту. Торги проводятся путем повышения начальной цены продажи на величину, кратную величине «шага аукциона». 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протокол -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30 дней с даты заключения договора купли-продажи, оплата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2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ynik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7-12T15:04:00Z</dcterms:modified>
  <cp:revision>11</cp:revision>
  <dc:subject/>
  <dc:title>3</dc:title>
</cp:coreProperties>
</file>