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Инвестиционно-строительная компания «Жилищные инвестиции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 Архангельск, Попова 18-20, ОГРН 1042900013034, ИНН 2901124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еева Надежда Пав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304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  жилой дом, площадь 124 кв.м. по адресу: г.Архангельск, ул. Карла Либкнех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13 г. и заканчивается 16.1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торгах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торгов.  В случае если Претендент не признан победителем торгов, Организатор торгов обязуется перечислить сумму задатка на счет Претендента, в течении 5 (пяти) дней с даты подведения Организатором торгов итогов торгов.  В случае отзыва Претендентом в установленном порядке заявки на участие в торгах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торгов.       Размер задатка - 20 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3 в 11:0 (10 413 000.0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11:0 (9 371 700.00 руб.) - 0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3 в 11:0 (8 330 400.00 руб.) - 16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0-18T08:40:00Z</dcterms:modified>
  <cp:revision>11</cp:revision>
  <dc:subject/>
  <dc:title>3</dc:title>
</cp:coreProperties>
</file>