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ий управляющий</w:t>
      </w:r>
      <w:r>
        <w:rPr>
          <w:sz w:val="22"/>
          <w:szCs w:val="22"/>
        </w:rPr>
        <w:t xml:space="preserve"> ООО «Октябрьское»</w:t>
      </w:r>
      <w:r>
        <w:rPr/>
        <w:t xml:space="preserve"> </w:t>
      </w:r>
      <w:r>
        <w:rPr>
          <w:sz w:val="22"/>
          <w:szCs w:val="22"/>
        </w:rPr>
        <w:t xml:space="preserve">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Определения Арбитражного суда Омской области от 19.12.2011 г. по делу </w:t>
      </w:r>
      <w:r>
        <w:rPr/>
        <w:t>А46-3348/2011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1.  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/>
        <w:t xml:space="preserve">Должника задаток в размере ____________________(__________________________) рублей для  участия  в торгах по продаже имущества Должника ООО «Октябрьское» в соответствии  с информационным сообщением № 55010002162, опубликованным в газете "Коммерсантъ" </w:t>
      </w:r>
      <w:hyperlink r:id="rId2">
        <w:r>
          <w:rPr>
            <w:rStyle w:val="InternetLink"/>
          </w:rPr>
          <w:t>№202</w:t>
        </w:r>
      </w:hyperlink>
      <w:r>
        <w:rPr/>
        <w:t xml:space="preserve"> от 02.11.2013, стр. 43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</w:t>
      </w:r>
      <w:r>
        <w:rPr>
          <w:bCs/>
          <w:sz w:val="22"/>
          <w:szCs w:val="22"/>
        </w:rPr>
        <w:t>____________________________________________________________________________ ________________________________________________________________________________________________________________________________</w:t>
      </w:r>
      <w:r>
        <w:rPr>
          <w:rStyle w:val="Text"/>
        </w:rPr>
        <w:t>. Начальная стоимость ____________ (___________________)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ООО «Октябрь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646611, Омская область, Горьковский район, с. Октябрьское, ул. Лесная, д. 10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/>
              <w:t xml:space="preserve">ИНН 5512200040, ОГРН 1105543028260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р/с №40702810720030012147 в Филиале «Западно-Сибирский» ОАО «Собинбанк» г. Новосибирск, БИК 045003744, к/с 30101810400000000744.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нешни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ОО «Октябрьское»</w:t>
        <w:tab/>
        <w:tab/>
        <w:tab/>
        <w:t>___________________/ Кузнецов М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739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4:00Z</dcterms:created>
  <dc:creator>Офис</dc:creator>
  <dc:description/>
  <cp:keywords/>
  <dc:language>en-US</dc:language>
  <cp:lastModifiedBy>Арбитр 1</cp:lastModifiedBy>
  <dcterms:modified xsi:type="dcterms:W3CDTF">2013-11-05T09:33:00Z</dcterms:modified>
  <cp:revision>2</cp:revision>
  <dc:subject/>
  <dc:title>ДОГОВОРА О ЗАДАТКЕ </dc:title>
</cp:coreProperties>
</file>