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>«__» ____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нешний управляющий</w:t>
      </w:r>
      <w:r>
        <w:rPr>
          <w:sz w:val="22"/>
          <w:szCs w:val="22"/>
        </w:rPr>
        <w:t xml:space="preserve"> ООО «Октябрьское»</w:t>
      </w:r>
      <w:r>
        <w:rPr/>
        <w:t xml:space="preserve"> </w:t>
      </w:r>
      <w:r>
        <w:rPr>
          <w:sz w:val="22"/>
          <w:szCs w:val="22"/>
        </w:rPr>
        <w:t xml:space="preserve">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Определения Арбитражного суда Омской области от 19.12.2011 г. по делу </w:t>
      </w:r>
      <w:r>
        <w:rPr/>
        <w:t>А46-3348/2011,</w:t>
      </w:r>
      <w:r>
        <w:rPr>
          <w:sz w:val="22"/>
          <w:szCs w:val="22"/>
        </w:rPr>
        <w:t>, 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ind w:left="426" w:righ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» _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>следующее имущество: ЛОТ № ___.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имущества составляет ___________________ (____________________) рублей, в без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________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перечисленный по договору о задатке № ___ от «___» _________ 201_ г., засчитывается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_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right="0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right="0" w:hanging="42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right="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right="0" w:hanging="425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right="0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ООО «Октябрь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646611, Омская область, Горьковский район, с. Октябрьское, ул. Лесная, д. 10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/>
              <w:t xml:space="preserve">ИНН 5512200040, ОГРН 1105543028260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р/с №40702810720030012147 в Филиале «Западно-Сибирский» ОАО «Собинбанк» г. Новосибирск, БИК 045003744, к/с 30101810400000000744.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нешни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ОО «Октябрьское»</w:t>
        <w:tab/>
        <w:tab/>
        <w:tab/>
        <w:t>___________________/ Кузнецов М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9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4:00Z</dcterms:created>
  <dc:creator>Офис</dc:creator>
  <dc:description/>
  <dc:language>en-US</dc:language>
  <cp:lastModifiedBy>kmv</cp:lastModifiedBy>
  <dcterms:modified xsi:type="dcterms:W3CDTF">2012-06-26T08:13:00Z</dcterms:modified>
  <cp:revision>2</cp:revision>
  <dc:subject/>
  <dc:title>ПРОЕКТ</dc:title>
</cp:coreProperties>
</file>