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62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Октябрьско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46611, Омская область, Горьковский район, с. Октябрьское, ул. </w:t>
            </w:r>
            <w:r>
              <w:rPr>
                <w:sz w:val="28"/>
                <w:szCs w:val="28"/>
                <w:lang w:val="en-US"/>
              </w:rPr>
              <w:t>Лесная, д. 10, ОГРН 1105543028260, ИНН 55122000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  Михаил Викто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"Объединение" (Некоммерческое партнерство "Саморегулируемая организация арбитражных управляющих "Объединение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3348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Определение от 19.1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. Гостинично-оздоровительный спортивный комплекс, площадь 1004,0 кв. м, инв. номер 5416, литер В, кад. номер 55-05-8005307, по адресу Омская область, Горьковский район, с. Октябрьское, ул. Лесная, 10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 Лот №3. Здание спального корпуса стадиона, площадь 450,5 кв. м, инв. номер 5263, кад. номер 55-55-07/006/2005-049, по адресу Омская область, Горьковский район, с. Октябрьское, ул. Лесная, 10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. Башня Рожновского, инв. номер 160000058, кад. номер 55-55-05/008/2008-188, по адресу Омская область, Горьковский район, с. Октябрьское, ул. Лесная, 10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5. Горка катальная металлическая, площадь 30 кв. м, инв. номер 160000059, кад. номер 55-55-05/008/2008-192, по адресу Омская область, Горьковский район, с. Октябрьское, ул. Лесная, 10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6. Наружное электроснабжение 0,4 кв, инв. номер 70000004, протяженностью 1904,0м, кад. номер 55-55-05/008/2008-193, Омская область, Горьковский район, с. Октябрьское, ул. Лесная, 10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№8. Овощехранилище, площадь 48 кв. м, инв. номер 6059, кад. номер 55-55-05/008/2008-187, по адресу Омская область, Горьковский район, с. Октябрьское, ул. Лесная, 10,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№9. Подъездная дорога к гостинично-оздоровительному комплексу «Олимпийская деревня», инв. номер 90000054, протяженность 92,0 м, кад. номер 55-55-05/008/2008-189, по адресу Омская область, Горьковский район, с. Октябрьское, ул. Лесная, 10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Лот №11. Деревянная баня, площадь 36,6 кв. м, инв. номер 6305, кад. номер 55-55-05/061/2009-422, по адресу Омская область, Горьковский район, с. Октябрьское, ул. Лесная, 10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 Лот №12. Скважина: инв. номер 160000057, глубина залегания 120 м, кад. номер 55-55-05/008/2008-186, по адресу Омская область, Горьковский район, с. Октябрьское, ул. Лесная, 10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Лот №14. Земельный участок, площадь 1607,00 кв. м, разрешенное использование: для размещения спортивного зала, категория земель: земли населенных пунктов, кад. номер 55:04:070101:0513, расположенный по адресу Омская область, Горьковский район, с. Октябрьское, ул. Ленина, 16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Лот №17. Нежилое помещение №1П (спортзал), площадь 453,00 кв. м, инв. номер 5453, кад. номер 55-55-07/006/2007-402, по адресу Омская область, Горьковский район, с. Октябрьское, ул. Ленина, 16.,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1.2013 г. и заканчивается 09.12.2013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оформляется в форме электронного документа. Прием заявок по адресу: http://lot-online.ru в течение 25 рабочих дней со дня публикации. К заявке - доказательства перечисления и зачисления задатка (20% от начальной цены) по договору о задатке на р/с № 40702810720030012147 в Филиале «Западно-Сибирский» ОАО «Собинбанк» г. Новосибирск, БИК 045003744, к/с 3010181040000000074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1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3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8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7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заявке - доказательства перечисления и зачисления задатка (20% от начальной цены) по договору о задатке на р/с № 40702810720030012147 в Филиале «Западно-Сибирский» ОАО «Собинбанк» г. Новосибирск, БИК 045003744, к/с 30101810400000000744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 40702810720030012147 в Филиале «Западно-Сибирский» ОАО «Собинбанк» г. Новосибирск, БИК 045003744, к/с 301018104000000007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0 5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 6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8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9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3 7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1: 1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4 5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8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26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34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8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0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40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в день и по месту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конкурсным управляющим с победителем на основании протокола о торгах в течение 5 календарных дней с даты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с № 40702810720030012147 в Филиале «Западно-Сибирский» ОАО «Собинбанк» г. Новосибирск, БИК 045003744, к/с 301018104000000007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знецов  Михаил Викторович (ИНН 550701798104, КПП , адрес: Омская область, Любинский район, с.Замелетеновка, ул.Гагарина 1., тел. 891397048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mv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1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08:00Z</dcterms:created>
  <dc:creator>Просвирницына Рина</dc:creator>
  <dc:description/>
  <cp:keywords/>
  <dc:language>en-US</dc:language>
  <cp:lastModifiedBy>Арбитр 1</cp:lastModifiedBy>
  <cp:lastPrinted>2010-11-10T17:05:00Z</cp:lastPrinted>
  <dcterms:modified xsi:type="dcterms:W3CDTF">2013-11-05T14:08:00Z</dcterms:modified>
  <cp:revision>2</cp:revision>
  <dc:subject/>
  <dc:title>3</dc:title>
</cp:coreProperties>
</file>