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минов Фарид Хамзрах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90316800067, ИНН 590501223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52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рпичный гараж-бокс, площадь 22,6 кв.м, условный № объекта 59-01/2-000-001308-001-1098, адрес объекта: г.Пермь, ГСК № 14, Индустриальный район, юго-восточная сторона Ипподрома, гараж-бокс № 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МТС NISSAN MURANO 3.5SE, VIN JN1TANZ50U0102072, год изготовления 2007, наименование (тип ТС) легковой, категория ТС В, цвет кузова (кабины, прицепа) темно-красный, мощность двигателя (л.с./кВт) 234/172, рабочий объем двигателя (куб.см) 3498, организация-изготовитель ТС НИССАН МОТОР (Япония), ГРЗ У746ХМ59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террасы, общая площадь 192,3 кв.м, находящейся на 7 этаже жилого дома по ул.Сибирская, 65а в г.Перми, на срок с 23.12.2008 г. по 22.12.205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Липилину Сергею Владимировичу (618740, Пермский край, г.Добрянка, ул.К.Маркса, 63) в размере 5 055 717,4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4 г. и заканчивается 08.09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в порядке и в соответствии с требованиями, установленном п.11 ст.110 Федерального закона от 26.10.2002 г. № 127-ФЗ "О несостоятельности (банкротстве)", Приказом Минэкономразвития РФ от 15.02.2010 г. № 54 и Регламентами системы электронных торгов lot-online.ru, и внесшие в установленный срок на указанный в сообщении счет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5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5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5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5 рабочих дней со дня принятия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Аминов Фарид Хамзрахманович, ИНН 590501223168, р/с 40802810200490005059 в Нижегородском филиале ОАО "Банк Москвы" г.Нижний Новгород, к/с 30101810100000000832, БИК 0422828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6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5 57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Организатором торгов в день и в месте проведения торговв соответствии с нормами и положениями  Федерального закона от 26.10.2002 г. № 127-ФЗ "О несостоятельности (банкротстве)" и согласно Регламентов системы электронных торгов lot-online.ru. Победителем признается лицо, предложившее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г. с 18:00 (мск) на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 уступки прав требования заключается с победителем торгов не позднее 5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и уступаемого права осуществляется покупателем в течение 30 дней со дня подписания договора купли-продажи и уступки прав требования. Платежные реквизиты: ИП Аминов Фарид Хамзрахманович, ИНН 590501223168, р/с 40802810200490005059 в Нижегородском филиале ОАО "Банк Москвы" г.Нижний Новгород, к/с 30101810100000000832, БИК 0422828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Цыганков Вале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00920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64, г.Пермь, ул.Героев Хасана, 51а, тел. 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8-07T07:40:00Z</dcterms:modified>
  <cp:revision>14</cp:revision>
  <dc:subject/>
  <dc:title>3</dc:title>
</cp:coreProperties>
</file>