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Общество с ограниченной ответственностью «Промышленная компания»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ПРОМКОМ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 г. Екатеринбург,  ул. Майкопская, 1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: 454106, г. Челябинск, ул. Неглинная, 21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1197391, ОГРН 1037402913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70281060009000140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 xml:space="preserve">Уральском филиале ОАО "МТС Бан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925 Б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К 04657792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3:00Z</dcterms:created>
  <dc:creator>Customer</dc:creator>
  <dc:description/>
  <cp:keywords/>
  <dc:language>en-US</dc:language>
  <cp:lastModifiedBy>Сергей Владимирович</cp:lastModifiedBy>
  <dcterms:modified xsi:type="dcterms:W3CDTF">2014-11-14T08:43:00Z</dcterms:modified>
  <cp:revision>2</cp:revision>
  <dc:subject/>
  <dc:title>ДОГОВОР О ЗАДАТКЕ №____</dc:title>
</cp:coreProperties>
</file>