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1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15 09:00 - 17.08.201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491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амгэстеплоэнерг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0097 Республика Татарстан г. Казань ул. Зинина д.10а, ОГРН 1071690007267, ИНН 16551316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 Иван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6565/201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24.09.2012 г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«Кран Экс»(ОГРН 1061682045787,ИНН1639034118) Сумма долга-262000,00руб.Нач.цена235800,00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«Старт» (ОГРН1061658002966,ИНН1658071179) Сумма долга-2331513,00руб.Нач.цена2098361,7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«Элегия»(ОГРН1031650801093,ИНН1633604763)Сумма долга - 131829,80руб.Нач.цена118 646,82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"Строй-снаб"(ИНН1660110900/ОГРН1081690010621)Сумма долга-631533,68руб. Нач.цена568 380,31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"Трейд Компани"(ИНН3444198118/ОГРН1123444007851) Сумма долга-2006097,43руб.Нач.цена1805487,68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ИП Гильфанов А.Р. .(ОГРНИП 304165134200017)Сумма долга -45075,00руб.Нач.цена-40567,5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"Сэмпл групп2" (ИНН7420013703/ОГРН1097420000468) Сумма долга-100000,00руб.Нач.цена-90000,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ООО"КАВЕ"(ИНН 1653002206/  ОГРН 1021603150348)Сумма долга-1 033,61руб.Нач.цена-930,24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ООО"Теплый Дом" (ИНН 1651063370/ОГРН1111651001890) Сумма долга-20597,27руб.Нач.цена-18537,54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.ООО"Империя" (ИНН1643012533/ОГРН1121688000499)Сумма долга-146448,75руб.Нач.цена-131803,87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ООО "Аспект"(ИНН8602171135/ОГРН1108602005192)Сумма долга-5568,30руб.Нач.цена-5011,47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.  ООО"Строймонтаж"(ИНН 8904026014/ОГРН 1028900629713) Сумма долга-92945,61 руб.Нач.цена-83651,04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ООО"Нурислэм"(ИНН 1660102963/ОГРН 1071690039080) Сумма долга-83523,86руб.Нач.цена-75171,47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 ООО"Строительная компания СоюзСтройСервис"(ИНН 1659084879/ОГРН 1081690047713) Сумма долга-80055,64руб.Нач.цена-72050,07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 ООО "Малахит" (ИНН 1655144140/ОГРН 1071690054930) Сумма долга-244824,73руб.Нач.цена-220342,25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 ООО "ИдельСтрой"(ИНН 1655136438/ОГРН 1071690028035)Сумма долга-599321,24руб.Нач.цена- 539389,11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биторская задолженность ООО"Таргет"(ИНН 1657042760/ОГРН 1031625401664) Сумма долга-463576,34руб.Нач.цена- 417218,7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 ООО"Конус"(ИНН 1650180144/ОГРН 1081650011475) Сумма долга-724357,04руб. Нач.цена-651921,33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 ООО"СтройРегион"(ИНН 1656044300/ОГРН 1081690065786) Сумма долга-56471,56руб.Нач.цена-50824,4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ебиторская задолженность ООО"Ормис"(ИНН 3702674430/ОГРН 1123702013930) Сумма долга -26171,98руб.Нач.цена-23554,78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ебиторская задолженность ООО"ЕвроСервис-НК»(ИНН1650255657/ОГРН 1121650023230)Сумма долга-500000,00руб.Нач.цена-450000,0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ебиторская задолженность ООО"ВентКомплект"(ИНН 1661021869/ ОГРН 1081690054676) Сумма долга-170428,25руб.Нач.цена-153385,42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ебиторская задолженность ООО "ИнтерМаст-Технологии" (ИНН 0277080292/ОГРН 1060277055299)Сумма долга-66911,35руб.Нач.цена- 60220,21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ебиторская задолженность ООО"ИнтерМаст-Технологии"(ИНН 0277080292/ОГРН 1060277055299) Сумма долга-46141,77руб.Нач.цена-41527,59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ебиторская задолженность ООО"Бекам-2"(ИНН1651052459/ОГРН1071651003192) Сумма долга-160296,21руб.Нач.цена-144266,58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ебиторская задолженность ООО "Профессиональный союз строителей"(ИНН 1658062992/ОГРН 1051633014916)Сумма долга-701330,13руб.Нач.цена-631197,11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дебиторская задолженность ООО"Сатурн"(ИНН 1661027363/ОГРН 1101690069744) Сумма долга- 402540,69руб.Нач.цена-362286,62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ебиторская задолженность ООО"Аурус"(ИНН1657095160/ОГРН 101690094555) Сумма долга-64582,94руб.Нач.цена-58124,64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ебиторская задолженность ООО "Нефтехимстрой""(ИНН1651059197/ОГРН 1101651000770) Сумма долга-684327,34руб.Нач.цена-615894,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ебиторская задолженность ООО "Силуэт" (ИНН 730001359/ ОГРН 1027301491832) Сумма долга-2860740,22руб.Нач.цена-2574666,19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ебиторская задолженность ЗАО "Стаб" (ИНН 1657046035/ОГРН 1031625409529) Сумма долга-27579,00руб.Нач.цена-24821,1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ебиторская задолженность ОАО"ТРК ТВТ" (ИНН 1653020607/ОГРН 1021603629838) Сумма долга-4287,87руб.Нач.цена-3859,08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дебиторская задолженность ООО "Аристан"(ИНН 1659098102/ОГРН 1091690060593) Сумма долга-144302,36руб.Нач.цена- 129872.12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ебиторская задолженность ООО"Строй-Техника"(ИНН 7325039839/ОГРН 10373009811213) Сумма долга-1218892,62руб. Нач.цена-1097003,35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дебиторская задолженность ООО"Элорг-Сервис" (ИНН 1660094254/ОГРН 1061686079707) Сумма долга-46000,00руб.Нач.цена-41400,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дебиторская задолженность ООО"Элорг-Сервис"(ИНН 1660094254/ОГРН 1061686079707) Сумма долга-1860570,50руб.Нач.цена-1 674 513,45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дебиторская задолженность ООО "Холдинг-Строй"(ИНН 1659070241/ОГРН 1071690006024) Сумма долга-5316851,14руб.Нач.цена- 4785166,02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дебиторская задолженность ООО"Путеец" (ИНН 8904032032/  ОГРН 1038900740405)Сумма долга-453879,15руб.Нач.цена- 408 491,23руб.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15 г. и заканчивается 17.08.2015 г. в 16:00 (время московское)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ица, представившие документы в электронной форме: заявка, оформленная в произвольной письменной форме на русском языке, соответствующая требованиям приказа Минэкономразвития России от 15.02.10г. №54; документ, подтверждающий внесение задатка в размере 15% от цены предложения; выписка из единого государственного реестра юридических лиц, индивидуальных предпринимателей; документы, удостоверяющие личность для физических лиц; надлежаще заверенный перевод на русский язык документов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; документ, подтверждающий полномочия лица на осуществление действий от имени заявителя, а также другие документы, предусмотренные приказ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35 37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314 754,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17 797,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85 257,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270 823,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6 085,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13 5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139,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2 780,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19 770,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751,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12 547,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11 275,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10 807,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33 051,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80 908,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62 582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97 788,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7 623,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3 533,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67 5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23 007,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9 033,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6 229,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21 639,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94 679,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54 342,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8 718,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92 384,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386 199,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3 723,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578,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19 480,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164 550,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6 21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251 177,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717 774,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61 273,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и и задатки принимаются: с 9-00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12.05.2015г. по 16-00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.08.2015г.К участию допускаются лица, представившие документы в электронной форме: заявка, оформленная в произвольной письменной форме на русском языке, соответствующая требованиям приказа Минэкономразвития России от 15.02.10г. №54; документ, подтверждающий внесение задатка в размере 15% от цены предложения; выписка из единого государственного реестра юридических лиц, индивидуальных предпринимателей; документы, удостоверяющие личность для физических лиц; надлежаще заверенный перевод на русский язык документов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; документ, подтверждающий полномочия лица на осуществление действий от имени заявителя, а также другие документы, предусмотренные приказ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333000000567 в филиале ОАО «БИНБАНК» в  г. Казань, ИНН 7731025412, КПП 165543001, БИК 049205733, к/с 30101810800000000733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098 36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8 646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68 38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805 48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0 5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3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8 53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31 80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 011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3 65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5 171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2 05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20 34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39 38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17 21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51 921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0 82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3 554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53 38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60 22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1 52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44 26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31 197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62 28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8 12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615 8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 574 66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4 82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 85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29 87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097 00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 674 513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4 785 16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408 49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235 800.0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224 01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212 220.0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200 430.0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188 640.0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176 850.0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165 060.0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153 270.00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141 480.0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129 690.00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117 900.00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106 110.00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94 320.00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82 530.00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131 803.87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125 213.68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118 623.49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112 033.3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105 443.11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98 852.92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92 262.73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85 672.54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79 082.35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72 492.16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65 901.97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59 311.78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52 721.59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46 131.40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5 011.47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4 760.9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4 510.33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4 259.76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4 009.19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3 758.62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3 508.05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3 257.48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3 006.91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2 756.34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2 505.77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2 255.20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2 004.63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1 754.06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83 651.04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79 468.49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75 285.94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71 103.39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66 920.84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62 738.29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58 555.74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54 373.19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50 190.64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46 008.09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41 825.54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37 642.99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33 460.44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29 277.89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75 171.47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71 412.9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67 654.33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63 895.76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60 137.19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56 378.62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52 620.05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48 861.48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45 102.91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41 344.34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37 585.77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33 827.20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30 068.63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26 310.06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72 050.07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68 447.57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64 845.07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61 242.57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57 640.07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54 037.57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50 435.07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46 832.57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43 230.07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39 627.57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36 025.07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32 422.57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28 820.07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25 217.57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220 342.25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209 325.14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198 308.03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187 290.92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176 273.81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165 256.7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154 239.59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143 222.48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132 205.37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121 188.26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110 171.15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99 154.04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88 136.93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77 119.82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539 389.11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512 419.65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485 450.19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458 480.73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431 511.27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404 541.81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377 572.35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350 602.89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323 633.43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296 663.97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269 694.51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242 725.05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215 755.59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188 786.13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417 218.7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396 357.76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375 496.82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354 635.88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333 774.94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312 914.0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292 053.06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271 192.12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250 331.18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229 470.24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208 609.30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187 748.36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166 887.42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146 026.48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651 921.33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619 325.26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586 729.19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554 133.12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521 537.05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488 940.98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456 344.91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423 748.84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391 152.77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358 556.70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325 960.63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293 364.56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260 768.49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228 172.42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50 824.4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48 283.18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45 741.96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43 200.74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40 659.52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38 118.3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35 577.08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33 035.86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30 494.64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27 953.42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25 412.20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22 870.98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20 329.76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17 788.54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2 098 361.7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1 993 443.61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1 888 525.52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1 783 607.43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1 678 689.34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1 573 771.25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1 468 853.16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1 363 935.07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1 259 016.98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1 154 098.89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1 049 180.80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944 262.71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839 344.62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734 426.53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23 554.78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22 377.04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21 199.3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20 021.56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18 843.82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17 666.08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16 488.34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15 310.60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14 132.86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12 955.12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11 777.38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10 599.64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9 421.90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8 244.16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450 000.0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427 50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405 000.0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382 500.0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360 000.0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337 500.0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315 000.0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292 500.00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270 000.0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247 500.00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225 000.00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202 500.00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180 000.00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157 500.00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153 385.42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145 716.15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138 046.88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130 377.61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122 708.34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115 039.07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107 369.8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99 700.53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92 031.26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84 361.99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76 692.72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69 023.45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61 354.18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53 684.91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60 220.21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57 209.2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54 198.19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51 187.18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48 176.17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45 165.16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42 154.15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39 143.14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36 132.13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33 121.12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30 110.11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27 099.10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24 088.09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21 077.08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41 527.59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39 451.21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37 374.83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35 298.45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33 222.07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31 145.69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29 069.31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26 992.93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24 916.55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22 840.17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20 763.79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18 687.41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16 611.03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14 534.65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144 266.58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137 053.25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129 839.92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122 626.59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115 413.26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108 199.93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100 986.6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93 773.27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86 559.94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79 346.61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72 133.28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64 919.95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57 706.62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50 493.29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631 197.11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599 637.25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568 077.39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536 517.53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504 957.67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473 397.81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441 837.95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410 278.09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378 718.23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347 158.37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315 598.51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284 038.65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252 478.79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220 918.93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362 286.62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344 172.29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326 057.96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307 943.63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289 829.3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271 714.97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253 600.64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235 486.31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217 371.98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199 257.65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181 143.32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163 028.99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144 914.66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126 800.33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58 124.64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55 218.41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52 312.18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49 405.95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46 499.72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43 593.49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40 687.26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37 781.03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34 874.8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31 968.57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29 062.34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26 156.11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23 249.88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20 343.65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615 894.6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585 099.87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554 305.14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523 510.41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492 715.68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461 920.95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431 126.22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400 331.49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369 536.76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338 742.03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307 947.30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277 152.57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246 357.84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215 563.11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118 646.82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112 714.48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106 782.14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100 849.8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94 917.46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88 985.12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83 052.78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77 120.44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71 188.1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65 255.76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59 323.42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53 391.08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47 458.74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41 526.40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2 574 666.19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2 445 932.88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2 317 199.57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2 188 466.26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2 059 732.95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1 930 999.64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1 802 266.33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1 673 533.02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1 544 799.71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1 416 066.40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1 287 333.09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1 158 599.78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1 029 866.47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901 133.16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24 821.1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23 580.04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22 338.98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21 097.92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19 856.86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18 615.8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17 374.74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16 133.68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14 892.62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13 651.56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12 410.50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11 169.44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9 928.38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8 687.32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3 859.08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3 666.13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3 473.18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3 280.23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3 087.28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2 894.33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2 701.38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2 508.43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2 315.48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2 122.53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1 929.58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1 736.63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1 543.68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1 350.73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129 872.12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123 378.51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116 884.9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110 391.29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103 897.68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97 404.07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90 910.46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84 416.85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77 923.24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71 429.63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64 936.02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58 442.41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51 948.80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45 455.19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1 097 003.35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1 042 153.18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987 303.01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932 452.84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877 602.67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822 752.5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767 902.33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713 052.16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658 201.99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603 351.82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548 501.65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493 651.48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438 801.31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383 951.14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41 400.0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39 33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37 260.0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35 190.0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33 120.0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31 050.0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28 980.0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26 910.00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24 840.0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22 770.00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20 700.00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18 630.00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16 560.00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14 490.00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1 674 513.45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1 590 787.78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1 507 062.11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1 423 336.44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1 339 610.77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1 255 885.1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1 172 159.43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1 088 433.76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1 004 708.09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920 982.42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837 256.75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753 531.08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669 805.41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586 079.74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4 785 166.02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4 545 907.72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4 306 649.42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4 067 391.12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3 828 132.82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3 588 874.52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3 349 616.22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3 110 357.92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2 871 099.62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2 631 841.32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2 392 583.02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2 153 324.72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1 914 066.42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1 674 808.12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408 491.23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388 066.67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367 642.11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347 217.55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326 792.99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306 368.43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285 943.87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265 519.31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245 094.75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224 670.19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204 245.63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183 821.07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163 396.51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142 971.95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568 380.31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539 961.29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511 542.27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483 123.25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454 704.23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426 285.21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397 866.19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369 447.17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341 028.15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312 609.13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284 190.11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255 771.09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227 352.07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198 933.05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1 805 487.68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1 715 213.3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1 624 938.92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1 534 664.54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1 444 390.16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1 354 115.78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1 263 841.4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1 173 567.02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1 083 292.64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993 018.26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902 743.88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812 469.50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722 195.12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631 920.74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40 567.5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38 539.12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36 510.74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34 482.36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32 453.98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30 425.6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28 397.22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26 368.84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24 340.46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22 312.08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20 283.70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18 255.32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16 226.94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14 198.56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90 000.0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85 500.00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81 000.0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76 500.0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72 000.0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67 500.00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63 000.00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58 500.00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54 000.0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49 500.00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45 000.00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40 500.00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36 000.00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31 500.00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930.24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883.73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837.22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790.71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744.2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697.69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651.18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604.67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558.16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511.65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465.14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418.63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372.12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325.61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9:0 (18 537.54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9:0 (17 610.66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9:0 (16 683.78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9:0 (15 756.9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9:0 (14 830.02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9:0 (13 903.14 руб.) - 2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 в 9:0 (12 976.26 руб.) - 2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 в 9:0 (12 049.38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9:0 (11 122.50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 в 9:0 (10 195.62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9:0 (9 268.74 руб.) - 2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 в 9:0 (8 341.86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5 в 9:0 (7 414.98 руб.) - 1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5 в 9:0 (6 488.10 руб.) - 17.08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ервый представивший заявку на участие в торгах, содержащую предложение о цене, не ниже цены продажи имущества, установленной для определенного период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электронной площадки 18.08.2015г. в порядке и в сроки, установленные Приказом Минэкономразвития РФ №54 от 15.02.10г., оформляются итоговым протоколом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в 5-дневный срок со дня его получения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в течение 30 дней с даты подписания договора купли-продажи. Если Покупатель в установленные сроки не подписал договор купли-продажи имущества, не произвел оплату стоимости лота, он лишается права на приобретение имущества, сумма внесенного им задатка не возвращается.Банковские реквизиты : р/с №40702810333000000567в филиале ОАО «БИНБАНК» в  г. Казань, ИНН 7731025412, КПП 165543001, БИК 049205733, к/с 30101810800000000733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ьцев Иван  Владимирович (ИНН 434520824019, КПП , адрес: 610020 город Киров улица Мопра д.80 кв.177, тел. 896255525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4-13T08:31:00Z</dcterms:modified>
  <cp:revision>4</cp:revision>
  <dc:subject/>
  <dc:title>3</dc:title>
</cp:coreProperties>
</file>