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Племрепродуктор "Прохладн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013, КБР, Прохладненский р-н, с. Дальнее, ул. Школьная, д. 5, ОГРН 1030700154627, ИНН 070400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товой Валер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137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16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зерносклада с.п. Дальнее, г. в. в эксплуатацию 19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фермы КРС 2 корпуса с.п. Дальнее г.в. в эксплуатацию 198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оцех СТФ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шня водонапорная Рожн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шня водонапорная Рожновс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5 г. и заканчивается 18.12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знакомления с имуществом (документами) производится конкурсным управляющим по предварительному согласованию по указанным ниже контактам. Продавец: ОАО Племрепродуктор «Прохладненский». Организатор торгов: Конкурсный управляющий Мостовой В. Б. Торги состоятся 28.10.2015 г. в 11.00 часов по адресу: www.lot-online.ru. Сумма задатка для участия в аукционе установлена в размере 20% от начальной цены. Шаг аукциона - 5% от начальной цены. Задаток должен быть перечислен в срок до 23.10.2015 г.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ля участия в аукционе установлена в размере 20% от начальной цены. Шаг аукциона - 5% от начальной цены. Задаток должен быть перечислен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для участия в аукционе установлена в размере 20% от начальной цены. Шаг аукциона - 5% от начальной цены. Задаток должен быть перечислен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54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4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знакомления с имуществом (документами) производится конкурсным управляющим по предварительному согласованию по указанным ниже контактам. Продавец: ОАО Племрепродуктор «Прохладненский». Организатор торгов: Конкурсный управляющий Мостовой В. Б. Торги состоятся 28.10.2015 г. в 11.00 часов по адресу: www.lot-online.ru. Сумма задатка для участия в аукционе установлена в размере 20% от начальной цены. Шаг аукциона - 5% от начальной цены. Задаток должен быть перечислен в срок до 23.10.2015 г.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знакомления с имуществом (документами) производится конкурсным управляющим по предварительному согласованию по указанным ниже контактам. Продавец: ОАО Племрепродуктор «Прохладненский». Организатор торгов: Конкурсный управляющий Мостовой В. Б. Торги состоятся 28.10.2015 г. в 11.00 часов по адресу: www.lot-online.ru. Сумма задатка для участия в аукционе установлена в размере 20% от начальной цены. Шаг аукциона - 5% от начальной цены. Задаток должен быть перечислен в срок до 23.10.2015 г.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знакомления с имуществом (документами) производится конкурсным управляющим по предварительному согласованию по указанным ниже контактам. Продавец: ОАО Племрепродуктор «Прохладненский». Организатор торгов: Конкурсный управляющий Мостовой В. Б. Торги состоятся 28.10.2015 г. в 11.00 часов по адресу: www.lot-online.ru. Сумма задатка для участия в аукционе установлена в размере 20% от начальной цены. Шаг аукциона - 5% от начальной цены. Задаток должен быть перечислен в срок до 23.10.2015 г.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знакомления с имуществом (документами) производится конкурсным управляющим по предварительному согласованию по указанным ниже контактам. Продавец: ОАО Племрепродуктор «Прохладненский». Организатор торгов: Конкурсный управляющий Мостовой В. Б. Торги состоятся 28.10.2015 г. в 11.00 часов по адресу: www.lot-online.ru. Сумма задатка для участия в аукционе установлена в размере 20% от начальной цены. Шаг аукциона - 5% от начальной цены. Задаток должен быть перечислен в срок до 23.10.2015 г. на расчетный счет ОАО Племрепродуктор «Прохладненский» №40502810430000000535 в «БУМ-Банк» ООО в г. Нальчике, к/с 30101810100000000749, БИК 048327749. Победителем торгов признается участник, предложивший наиболее высокую цену за лот. 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товой Валер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18964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096, г. санкт-Петербург, ул. Автовская, дом 7, кв. 63, тел. 89251740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XAH0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1-19T10:44:00Z</dcterms:modified>
  <cp:revision>14</cp:revision>
  <dc:subject/>
  <dc:title>3</dc:title>
</cp:coreProperties>
</file>