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ЕВРО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505, Тверская обл., г. Кимры, ул. Старозаводская, д. 17, ОГРН 1025006170353, ИНН 50470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 АУ «Северо-Запад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 АУ «Северо-Запад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8092094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1027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от 22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№ Наименование Площадь (кв.м) Адрес Кадастровый номер  Примечание Рыночная стоимость, руб.  1 Земельный участок 7 176,00 Тверская область, г.Кимры, ул.Старозаводская, д.16 69:42:0070933:14 под незавершенное строительством зданий депо, ТП 1 262 922  2 Земельный участок 17 384,00 Тверская область, г.Кимры, ул.Старозаводская, д.16 69:42:0070900:3 под железнодородный путь к незавершенному строительством заводу 2 837 042  3 Земельный участок для обслуживания склада спецтоплива 6 960,00 Тверская обла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Здание свинарника-откормочника 1 787,80 Тверская обл., Кимрский р-н, Титовское сельское поселение, в 1100 метрах восточнее порта "Кимры" 69:14:0000021:2114   388 434  2 Здание свинарника ремонтного молодняка 1 254,70 Тверская обл., Кимрский р-н, Титовское сельское поселение, в 1100 метрах восточнее порта "Кимры" 69:14:0000021:2134   448 685  3 Административное здание 472,60 Тверская обл., Кимрский р-н, Титовское сельское поселение, в 1100 метрах восточнее порта "Кимры" 69:14:0000021:2116   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6 г. и заканчивается 14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Ю.Л.: 1. выписка из ЕГРЮЛ , выданная не ранее, чем за 10 дней до даты подачи заявки (или ее нотариально заверенная копия); 2. копии учредительных документов, свидетельств о государственной регистрации и постановке на налоговый учет (заверенные нотариально); 3.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(для иностранного лица); 4. документ, подтверждающий одобрение сделки (в том числе крупной) по приобретению имущества Должника и об участии в торгах; 5. надлежащим образом оформленные письменные решения соответствующего органа управления претендента об участии в торгах и на совершение сделки, если это необходимо в соответствии с законодательством РФ или учредительными документами претендента; 6. приказ о назначении руководителя; 7. сведения о банковских реквизитах и местоположении Ю.Л.; 8. для иностранных юридических лиц - справка об общих активах; 9. документ, подтверждающий полномочия лица на осуществление действий от имени заявителя(заверенные нотариально) ; 10. копия документа, удостоверяющего личность представителя заявителя(заверенные нотариально); 11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12. платежный документ о внесении задатка. Для ИП: 1. выписка из ЕГРИП, выданная не ранее, чем 10 дней до даты подачи заявки(заверенные нотариально) ; 2. копия свидетельства о государственной регистрации в качестве индивидуального предпринимателя(заверенные нотариально) ; 3. копия свидетельства о постановке на налоговый учет(заверенные нотариально) 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6 3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2 8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 ПРАВА И ОБЯЗАННОСТИ СТОРОН 3.1. Претендент перечисляет, а Организатор принимает задаток на участие в аукционе (конкурсе) согласно условиям настоящего Договора. 3.2. Претенденту, который прошел квалификационный отбор, присваивается статус Участника. 3.3. Организатор возвращает задаток на расчетный счет Претендента (Участника), указанный в Договоре, в случае, если: 3.3.1. Участник не будет признан победителем аукциона. Задаток возвращается в течение 5 (пяти) банковских дней со дня проведения аукциона. 3.3.2. Претендент не прошел квалификационный отбор. Задаток возвращается в течение 5 (пяти) банковских дней со дня принятия решения об отказе в допуске к аукциону. 3.4. Задаток не может быть истребован Участником к возврату до истечения 5 (пяти) банковских дней со дня проведения аукциона (конкурса). 3.5. В случае объявления Участника победителем аукциона (конкурса) сумма внесенного им задатка засчитывается в счет оплаты приобретенного имущества. 3.6. Организатор не возвращает задаток в случае: 3.6.1. Отказа Участника от заключения договора купли-продажи приобретенного по результатам аукциона имущества в течение пятнадцати (пятнадцати) рабочих дней с момента подписания протокола о признании его победителем торгов. 3.7. На денежные средства, перечисленные Претендентом на расчетный счет Организатора в счет задатка, проценты не начисляются. Возврату подлежит сумма, равная 2 556 540 ( два миллиона пятьсот пятьдесят шесть тысяч пятьсот сорок рублей) рубля 00 копеек. 3.8. В случае подписания претендентом настоящего договора и дальнейшего неисполнения условий проведения торгов и настоящего договора, претенденту (участнику) не возвращается сумма задатка (а в случае его неуплаты сумма задатка подлежит взысканию с претендента), а также претендент дополнительно уплачивает организатору торгов штрафные санк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расчетный счет Организатора торгов АНО «СО «МАЦ» р/с №40703810901030000003 в КБ «СДМ-БАНК», г. Москва, к/с 30101810600000000685, БИК 044583685, ИНН 5003059717/КПП 50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63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28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3 16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6 406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участник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 года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сение 15 дней с момента перечесления полной оплаты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чет Организатора торгов АНО «СО «МАЦ» р/с №40703810901030000003 в КБ «СДМ-БАНК», г. Москва, к/с 30101810600000000685, БИК 044583685, ИНН 5003059717/КПП 500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2T13:02:00Z</dcterms:modified>
  <cp:revision>14</cp:revision>
  <dc:subject/>
  <dc:title>3</dc:title>
</cp:coreProperties>
</file>