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 Фаяс Абуза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 1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: земли населенных пунктов, разрешенное использование: под нежилое здание, общая площадь:____________________________________________________________________________________________________________________________; (далее – «Имущество»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анты-Мансийского автономного округа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а Фаяса Абуза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29:00Z</dcterms:created>
  <dc:creator>Natasha</dc:creator>
  <dc:description/>
  <dc:language>en-US</dc:language>
  <cp:lastModifiedBy>Фаяз</cp:lastModifiedBy>
  <dcterms:modified xsi:type="dcterms:W3CDTF">2016-06-18T08:29:00Z</dcterms:modified>
  <cp:revision>2</cp:revision>
  <dc:subject/>
  <dc:title/>
</cp:coreProperties>
</file>