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43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7.2016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Сулин Мягкая Кровл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46350, Ростовская Область, г. Красный Сулин, ул. Ленина, д.11, ОГРН 1026102157784, ИНН 61480116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такуева Марина Тах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Ассоциация МСРО АУ" (Некоммерческое партнерство "Ассоциация межрегиональн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14646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03.03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многофункционального назначения 181,6 кв.м., Литер А, кад. №61:53:0000013:5:7;   - Нежилое здание многофункционального назначения 866,3 кв.м., Литер Б, кад. № 61:53:0000013:5:8,   - Закрытый навес 334 кв.м., Литер В, кад. №61:53:0000013:5:9;   - Право аренды земельного участка площадью 9 574 кв.м., кад. №61:53:000013:0005 на срок до 09.03.2053г.;   - Линия по производству битумной черепицы;   - Разрывная машина ГПП-50;   - Насосная станция водооборотного цикла;   - Пенетрометр;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6.2016 г. и заканчивается 11.07.2016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представляются следующие документы: выписка из ЕГРЮЛ (для юр. лица), выписка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и оригинал платежного документа, подтверждающего внесение задатка, с отметкой банка об исполнении; иные документы, указанные организатором торгов на электронной площадк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33 797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перечислен в срок до 11.07.2016г. на расчетный счет Продавца №40702810138000110283 в ПАО Сбербанк, к/с 30101810400000000225, БИК 044525225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должен быть перечислен в срок до 11.07.2016г. на расчетный счет Продавца №40702810138000110283 в ПАО Сбербанк, к/с 30101810400000000225, БИК 044525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168 988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8 449.4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ончании торгов в день проведения аукциона в месте проведения торгов с победителем торгов подписывается протокол об итогах аукциона. В течение 5 (пяти) рабочих дней с даты подписания протокола о результатах торгов конкурсный управляющий заключает с победителем договор купли-продажи имущества, на условиях оплаты имущества в течение 30 (тридцати)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счетный счет Продавца №40702810138000110283 в ПАО Сбербанк, к/с 30101810400000000225, БИК 044525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такуева Марина Тах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710025129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61624, Кабардино-Балкарская республика, г.Тырныауз, Эльбрусский проспект, д.35, кв.5, тел. 892611830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takatorg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5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06-06T15:39:00Z</dcterms:modified>
  <cp:revision>14</cp:revision>
  <dc:subject/>
  <dc:title>3</dc:title>
</cp:coreProperties>
</file>