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Москва                                                                                                                  «___» _________ 20__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кционерное общество «Энерго-Строительная Корпорация «СОЮЗ» (АО «ЭСК «СОЮЗ») </w:t>
      </w:r>
      <w:r>
        <w:rPr>
          <w:rFonts w:cs="Times New Roman" w:ascii="Times New Roman" w:hAnsi="Times New Roman"/>
          <w:sz w:val="22"/>
          <w:szCs w:val="22"/>
        </w:rPr>
        <w:t xml:space="preserve">в лице ликвидатора Махненко Юрия Ефимовича, действующего на основании Устава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«Продавец»</w:t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АО «ЭСК «СОЮЗ» задаток в размере 10 000 (Десять тысяч) рублей, в счет обеспечения оплаты приобретаемого имущества, принадлежащего АО «ЭСК «СОЮЗ», выставленного на открытые электронные торги в форме аукциона с открытой формой подачи предложения о цене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Имущество, выставленное на открытые электронные торги в форме аукциона с открытой формой подачи предложения о цене: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09"/>
        <w:gridCol w:w="226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ачальная цена лота,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Ц с проекта по реконструкции «Алексинская ТЭ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60 392 910,13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Ц с проекта по реконструкции «Дягелевская ТЭ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100 253 231,84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и силового кабеля и техническая баз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 480,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доля в уставном капитале ЗАО «ЭНЕРГОФИН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ЗАО «Энергопром» ИНН 77225564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83 289,49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течение 5 (Пяти) дней с момента подписания протокола о результатах торгов, заключить с Продавцом договор купли-продажи по приобретению указанного в п. 1.2.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5 (Пяти)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5 (Пяти) дней со дня принятия решения об отмене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5 (Пяти)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5 (Пяти)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ционерное общество «Энерго-Строительная Корпорация «СОЮЗ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/>
            </w:pPr>
            <w:r>
              <w:rPr>
                <w:sz w:val="22"/>
                <w:szCs w:val="22"/>
              </w:rPr>
              <w:t>ОГРН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 xml:space="preserve">5077746759635, </w:t>
            </w:r>
            <w:r>
              <w:rPr>
                <w:sz w:val="22"/>
                <w:szCs w:val="22"/>
              </w:rPr>
              <w:t>ИНН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 xml:space="preserve">7728620323, </w:t>
            </w:r>
            <w:r>
              <w:rPr>
                <w:sz w:val="22"/>
                <w:szCs w:val="22"/>
              </w:rPr>
              <w:t>КПП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772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Юридический адрес: 119415, г. Москва, Проспект Вернадского, д.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актический адрес: 117342, г. Москва, ул. Обручева, д.36, корп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/с: 407028108023000029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анк: АО «АЛЬФА-БАНК»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/с: 30101810200000000593  БИК: 0445255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квид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/Ю.Е. Махненк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93"/>
      <w:ind w:firstLine="3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1:00Z</dcterms:created>
  <dc:creator>User</dc:creator>
  <dc:description/>
  <cp:keywords/>
  <dc:language>en-US</dc:language>
  <cp:lastModifiedBy>Черепанов Александр</cp:lastModifiedBy>
  <cp:lastPrinted>2010-05-24T19:48:00Z</cp:lastPrinted>
  <dcterms:modified xsi:type="dcterms:W3CDTF">2016-11-02T08:59:00Z</dcterms:modified>
  <cp:revision>3</cp:revision>
  <dc:subject/>
  <dc:title>ДОГОВОР О ЗАДАТКЕ № ____</dc:title>
</cp:coreProperties>
</file>