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ИП Коций Игоря Евгеньевича (адрес регистрации: 305029, г. Курск, ул. Хуторская, д. 7, кв. 10, ИНН 463217733696, ОГРНИП 304463222300391, признан несостоятельным решением Арбитражного суда Курской области от 27.02.2015 по делу №А35-4976/2014) Благочев Петр Вадимович (305016, г. Курск, ул. Щепкина, д. 11, оф. 2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yoter.blago4ev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л. 89623758357 ИНН 463225144165, СНИЛС 146-448-81387, утвержден определением Арбитражного суда Курской области от 02.11.2016 по делу №А35-4976/2014), член СОАУ «Континент» (СРО) (191187, г. Санкт-Петербург, ул. Чайковского, д. 12, лит. В, ОГРН 1027804888704, ИНН 7810274570) сообщает о проведении электронных торгов по продаже имущества должника. Форма торгов: открытый аукцион, форма подачи предложения: открытая. Шаг аукциона: 5% от начальной цены. Место проведения торгов: электронная торговая площадка ОАО «Российский аукционный дом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. Состав имущества: Лот № 1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ый участок площадью 1 300 кв.м., кадастровый номер 46:11:110906:115, адрес: Курская обл., Курский р-н, Нижнемедведицкий с/с, д. Татаренкова, начальная цена: 161 200,00 руб.; Лот № 2: гараж площадью 50,4 кв.м., кадастровый номер 46:29:102153:787, адрес: Курская обл., г. Курск, ул. Хуторская, ГСК № 121, гараж № 17, начальная цена: 503 042,00 руб.; Лот № 3: квартира площадью 56,4 кв.м., кадастровый номер 46:29:102049:4501, адрес: Курская обл., г. Курск, проспект Победы д. 46, кв. 283, начальная цена: 2 051 719,00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торгов: 26.05.2017 года в 10 час. 00 мин., прием заявок с 12 час. 00 мин. 17.04.2017 г. по 12 час. 00 мин. 25.05.2017 г. В случае признания несостоявшимися первых торгов, повторные торги состоятся 05.07.2017 года в 10 час. 00 мин. на тех же условиях. Начальная цена для повторных торгов устанавливается в размере на 10 % ниже начальной цены, установленной для первых торгов. Прием заявок с 12 час. 00 мин. 29.05.2017 г. по 12 час. 00 мин. 04.07.2017 г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стоявшихся повторных торгов проводятся торги посредством публичного предложения, прием заявок начинается с 12 час. 00 мин. 10.07.2017 г. по начальной цене, равной цене на повторных торгах и не изменяется в течение 10 (десяти) рабочих дней. Если до 12 час. 00 мин. десятого рабочего дня имущество не продано, цена продажи снижается через каждые 10 рабочих дней на 10 % (прием заявок начинается с 12 час. 00 мин. первого рабочего дня и заканчивается в 12 час. 00 минут десятого рабочего дня). Победителем первых и повторных торгов становится участник, предложивший максимальную цену; торгов, проводимых посредством публичного предложения: при отсутствии других участников – участник, подавший заявку и обеспечивший поступление суммы задатка на расчетный счет организатора торгов в соответствии с договором о задатке;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чае поступления нескольких заявок,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 - участник, предложивший максимальную цену и обеспечивший поступление суммы задатка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организатора торгов в соответствии с договором о задатке; в случае поступления нескольких заявок, содержа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 – участник, который первым представил в установленный срок заявку на участие в торгах и обеспечивший поступление суммы задатка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организатора торгов в соответствии с договором о задатк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</w:r>
      <w:r>
        <w:rPr>
          <w:rFonts w:cs="Times New Roman" w:ascii="Times New Roman" w:hAnsi="Times New Roman"/>
          <w:sz w:val="24"/>
          <w:szCs w:val="24"/>
        </w:rPr>
        <w:t>Оплата по договору купли-продажи не позже 30 дней с даты его подписания по реквизитам, указанным в договоре. Задаток: 20% от начальной цены первых или повторных торгов; для торгов посредством публичного предложения – от начальной цены, установленной для соответствующего периода. Срок внесения задатка – в соответствии с договором о задатке, размещенном на сайте электронной торговой площадки. Реквизиты для уплаты задатка – получатель: Коций Игорь Евгеньевич, банк получателя: Курский РФ АО «РОССЕЛЬХОЗБАНК», БИК: 043807798, к/с 30101810700000000798, р/с 40817810132000003620</w:t>
      </w:r>
      <w:r>
        <w:rPr>
          <w:rStyle w:val="Object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представляются и заверяются в электронной форме. К заявке должны прилагаться: действительная на день представления заявки выписка из ЕГРЮЛ/ЕГРИП; документ, удостоверяющий личность; доверенность и иные подтверждающие полномочия документы; решение об одобрении крупной сделки. Документы на иностранном языке представляются с переводом на русский язык. Прочая информация - на сайте электронной торговой площадки, в ЕФРСБ а также можно узнать у организатора торгов. Ознакомление с имуществом осуществляется конкурсным управляющ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oter.blago4ev@yandex.ru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01:00Z</dcterms:created>
  <dc:creator>lfedoseeva</dc:creator>
  <dc:description/>
  <cp:keywords/>
  <dc:language>en-US</dc:language>
  <cp:lastModifiedBy>User</cp:lastModifiedBy>
  <cp:lastPrinted>2014-01-20T17:18:00Z</cp:lastPrinted>
  <dcterms:modified xsi:type="dcterms:W3CDTF">2017-04-07T13:24:00Z</dcterms:modified>
  <cp:revision>8</cp:revision>
  <dc:subject/>
  <dc:title/>
</cp:coreProperties>
</file>