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Курск</w:t>
        <w:tab/>
        <w:tab/>
        <w:tab/>
        <w:tab/>
        <w:tab/>
        <w:tab/>
        <w:tab/>
        <w:t>«____» __________ 201_ г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курсный управляющий ИП Коций Игоря Евгеньевича (адрес регистрации: 305029, г. Курск, ул. Хуторская, д. 7, кв. 10, ИНН 463217733696, ОГРНИП 304463222300391, признан несостоятельным решением Арбитражного суда Курской области от 27.02.2015 по делу №А35-4976/2014) Благочев Петр Вадимович (305016, г. Курск, ул. Щепкина, д. 11, оф. 2, </w:t>
      </w:r>
      <w:hyperlink r:id="rId2">
        <w:r>
          <w:rPr>
            <w:rStyle w:val="InternetLink"/>
            <w:sz w:val="22"/>
            <w:szCs w:val="22"/>
          </w:rPr>
          <w:t>pyoter.blago4ev@yandex.ru</w:t>
        </w:r>
      </w:hyperlink>
      <w:r>
        <w:rPr>
          <w:sz w:val="22"/>
          <w:szCs w:val="22"/>
        </w:rPr>
        <w:t>, тел. 89623758357 ИНН 463225144165, СНИЛС 146-448-81387, утвержден определением Арбитражного суда Курской области от 02.11.2016 по делу №А35-4976/2014), член СОАУ «Континент» (СРО) (191187, г. Санкт-Петербург, ул. Чайковского, д. 12, лит. В, ОГРН 1027804888704, ИНН 7810274570), именуемый в дальнейшем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«Продавец», с одной стороны, и _____________________________________________________________, именуемое в дальнейшем «Покупатель», в лице ____________________________________, действующего на основании ____________________________________, с другой стороны, вместе именуемые в дальнейшем -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На основании Протокола о результатах торгов по продаже имущества ИП Коций И.Е. от _____________ № __________ Продавец обязуется передать в собственность Покупателю, а Покупатель обязуется принять и оплатить принадлежащее Продавцу на праве собственности следующее имущество (далее – «имущество»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родавец гарантирует, что имущество, указанное в п. 1.1 настоящего договора свободно от иных прав третьих лиц, не является предметом спора, никому ранее не продано, не подарен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и порядок расчетов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2"/>
          <w:szCs w:val="22"/>
        </w:rPr>
        <w:t xml:space="preserve">2.1. Покупатель приобретает имущество по цене __________ рублей </w:t>
      </w:r>
      <w:r>
        <w:rPr>
          <w:sz w:val="22"/>
          <w:szCs w:val="22"/>
        </w:rPr>
        <w:t xml:space="preserve">(без НДС)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на момент заключения настоящего Договора оплатил задаток для участия в торгах (аукционе) по продаже имущества Продавца в размере _______________, который засчитывается в счет оплаты стоимости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вшуюся по Договору сумму за приобретаемое имущество в размере ________________, Покупатель обязуется оплатить в тридцатидневный срок с момента подписания настоящего договора путем перечисления денежных средств на расчетный счет Продавца по следующим реквизитам: получатель: Коций Игорь Евгеньевич, счет получателя: 40817810033001411118, банк получателя: доп.офис № 8596/003 ПАО Сбербанк, кор/счет банка № 30101810300000000606, БИК банка 043807606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ередача имущества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ередача имущества покупателю осуществляется после полной оплаты цены приобретаемого имущества в трехдневный срок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т обязанности принять его, т. е. односторонним отказом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 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и наступлении форс-мажорных обстоятельств (обстоятельств непреодолимой силы) Сторона, находящаяся в таких условиях, освобождается от исполнения обязанностей до прекращения действия указанных форс-мажорных обстоятельств, при условии надлежащего уведомления другой Стороны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рочие условия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поры рассматриваются в соответствии с законодательством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облюдение досудебного претензионного порядка разрешения споров обязательно. 5.3. Стороны обязуются немедленно письменно извещать друг друга в случае изменения своих реквизитов, наименований и т.п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/>
        <w:t>5.4. Настоящий договор считается заключенным с момента его подписания Сторонами и прекращает свое действие пр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Ф и настоящим Договором случаях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  <w:p>
            <w:pPr>
              <w:pStyle w:val="Normal"/>
              <w:ind w:firstLine="6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Настоящий договор подлежит расторжению в случае неоплаты стоимости имущества в срок и в порядке, установленные главой 2 настоящего договора.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Договор подписан в двух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Cs w:val="22"/>
        </w:rPr>
      </w:pPr>
      <w:r>
        <w:rPr>
          <w:szCs w:val="22"/>
        </w:rPr>
        <w:t>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120"/>
      <w:jc w:val="center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false"/>
      <w:overflowPunct w:val="true"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oter.blago4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2:00Z</dcterms:created>
  <dc:creator>гермес</dc:creator>
  <dc:description/>
  <cp:keywords/>
  <dc:language>en-US</dc:language>
  <cp:lastModifiedBy>vpol</cp:lastModifiedBy>
  <dcterms:modified xsi:type="dcterms:W3CDTF">2017-04-07T15:02:00Z</dcterms:modified>
  <cp:revision>5</cp:revision>
  <dc:subject/>
  <dc:title>договор купли-продажи КМЗ</dc:title>
</cp:coreProperties>
</file>