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оций Игорь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63222300391, ИНН 463217733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49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7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мельный участок площадью 1 300 кв.м., кадастровый номер 46:11:110906:115, адрес: Курская обл., Курский р-н, Нижнемедведицкий с/с, д. Татаренкова, начальная цена: 161 2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гараж площадью 50,4 кв.м., кадастровый номер 46:29:102153:787, адрес: Курская обл., г. Курск, ул. Хуторская, ГСК № 121, гараж № 17, начальная цена: 503 04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квартира площадью 56,4 кв.м., кадастровый номер 46:29:102049:4501, адрес: Курская обл., г. Курск, проспект Победы д. 46, кв. 283, начальная цена: 2 051 719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7 г. и заканчивается 25.05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едерального закона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 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6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0 3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денежных средств на счет должника до окончания срока приема заявок. В случае не поступления суммы задатка в установленный срок, обязательства Заявителя по внесению задатка считаются не выполненными. Документом, подтверждающим внесение или не внесение Заявителем задатка, является выписка банка со счета должника. Задаток возвращается (не подлежит возврату) в случаях и в порядке, указанных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ций Игорь Евгеньевич, банк получателя: Курский РФ АО «РОССЕЛЬХОЗБАНК», БИК: 043807798, к/с 30101810700000000798, р/с 408178101320000036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51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1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2 58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бедителем первых торгов станови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года в 12 час. 00 минут, результаты торгов подводятся на электронной торговой площадке конкурсный управляющи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конкурсный управляющий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лагочев Петр Вадимович (ИНН 463225144165, КПП , адрес: Г. Курск. Ул. Никитская дом №13 "а" кв.1 Индекс: 305029, тел. 896237583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yo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a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4-12T06:54:00Z</dcterms:modified>
  <cp:revision>2</cp:revision>
  <dc:subject/>
  <dc:title>3</dc:title>
</cp:coreProperties>
</file>