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7 00:00 - 28.06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07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СУ ТМО«Магистр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50,г.Екатеринбург,ул.Маневровая,9,ЛитерД,пом.1, ОГРН 1026602968116, ИНН 665903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Сергей Борисо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«ПАУ ЦФО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2091/201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4.02.2015 г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сумме 52300153,95 руб., по состоянию на 19.10.2016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7 г. и заканчивается 28.06.2017 г. в 23:45 (время московское)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7 01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равовая компания"Астрент", ИНН:6670425024, Р/сч:40702810100200019377,БАНК"НЕЙВА"ООО,ЕКАТЕРИНБУРГ,БИК:046577774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70 13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0:0 (47 070 138.56 руб.) - 0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0:0 (44 716 631.63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0:0 (42 363 124.70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 в 0:0 (40 009 617.77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37 656 110.84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35 302 603.91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7 в 0:0 (32 949 096.98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7 в 0:0 (30 595 590.05 руб.) - 2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7 в 0:0 (28 242 083.12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0:0 (25 888 576.19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0:0 (23 535 069.26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21 181 562.33 руб.) - 0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8 828 055.40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7 в 0:0 (16 474 548.47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7 в 0:0 (14 121 041.54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1 767 534.61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9 414 027.68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7 060 520.75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0:0 (4 707 013.82 руб.) - 28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ая компания "Астре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425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6-27T10:02:00Z</dcterms:modified>
  <cp:revision>2</cp:revision>
  <dc:subject/>
  <dc:title>3</dc:title>
</cp:coreProperties>
</file>