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«__» ____  2017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0"/>
          <w:szCs w:val="20"/>
        </w:rPr>
        <w:t xml:space="preserve">Финансовый управляющий Дёмин М.С.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рганизатор торгов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, в лице, действующий на основании решения Арбитражного суда г. Москвы от 28.10.2016 по делу А40-</w:t>
      </w:r>
      <w:r>
        <w:rPr>
          <w:rFonts w:cs="Times New Roman CYR" w:ascii="Times New Roman CYR" w:hAnsi="Times New Roman CYR"/>
          <w:bCs/>
          <w:sz w:val="18"/>
          <w:szCs w:val="18"/>
        </w:rPr>
        <w:t>213964/2016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,</w:t>
      </w:r>
      <w:r>
        <w:rPr>
          <w:sz w:val="22"/>
          <w:szCs w:val="22"/>
        </w:rPr>
        <w:t xml:space="preserve"> именуемый в дальнейшем «Претендент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rFonts w:eastAsia="Arial Unicode MS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Style w:val="Paragraph"/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ИП Евгенова Григория Николаевича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от _______ № сообщения 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 1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_______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ConsNonformat"/>
        <w:ind w:firstLine="709"/>
        <w:jc w:val="both"/>
        <w:rPr>
          <w:rFonts w:eastAsia="Arial Unicode MS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</w:t>
      </w:r>
      <w:r>
        <w:rPr>
          <w:rStyle w:val="Paragraph"/>
        </w:rPr>
        <w:t xml:space="preserve">________ </w:t>
      </w:r>
      <w:r>
        <w:rPr>
          <w:rFonts w:cs="Times New Roman" w:ascii="Times New Roman" w:hAnsi="Times New Roman"/>
        </w:rPr>
        <w:t>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  <w:spacing w:val="-2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аукциона с открытой формой представления предложений о цене по продаже имущества, входящего в состав лота на реквизиты ИП Евгенова Г.Н.:</w:t>
      </w:r>
      <w:r>
        <w:rPr>
          <w:sz w:val="20"/>
          <w:szCs w:val="20"/>
        </w:rPr>
        <w:t xml:space="preserve"> получатель – ИП Евгенов Г.Н., Банк ВТБ ПАО</w:t>
        <w:tab/>
        <w:t>Г. Москва р/с 5417157282870603, БИК 044525187, к/с 30101810700000000187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18"/>
          <w:szCs w:val="18"/>
        </w:rPr>
        <w:t>р/с 40701810294000006579 Банк ГПБ АО г. Москва, БИК 044525823, к/с 30101810200000000823, ИНН 183103640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имущества </w:t>
      </w:r>
      <w:r>
        <w:rPr>
          <w:rFonts w:eastAsia="Arial Unicode MS" w:cs="Times New Roman" w:ascii="Times New Roman" w:hAnsi="Times New Roman"/>
          <w:kern w:val="2"/>
        </w:rPr>
        <w:t>ОАО СК «МРСК»</w:t>
      </w:r>
      <w:r>
        <w:rPr>
          <w:rFonts w:cs="Times New Roman" w:ascii="Times New Roman" w:hAnsi="Times New Roman"/>
          <w:bCs/>
          <w:spacing w:val="-2"/>
        </w:rPr>
        <w:t>, лот № ___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«28» июля 2017 г. и считаются внесенными с момента их зачисления на расчетный счет 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162"/>
        <w:gridCol w:w="4508"/>
        <w:gridCol w:w="415"/>
        <w:gridCol w:w="10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С. Дёмин</w:t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6:00Z</dcterms:created>
  <dc:creator>Света</dc:creator>
  <dc:description/>
  <dc:language>en-US</dc:language>
  <cp:lastModifiedBy>Максим Дёмин</cp:lastModifiedBy>
  <cp:lastPrinted>2011-02-28T10:32:00Z</cp:lastPrinted>
  <dcterms:modified xsi:type="dcterms:W3CDTF">2017-06-22T09:46:00Z</dcterms:modified>
  <cp:revision>2</cp:revision>
  <dc:subject/>
  <dc:title>ПРОЕКТ</dc:title>
</cp:coreProperties>
</file>