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Евгенов Григо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3774628800827, ИНН 7714055523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ёмин Максим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1396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 введении реализации от 28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50:20:0100402:58 площадь 1050 кв.м. Московская область, Одинцовский район, Наро-Осановский с.о., дер. Дютьково, д.11; Земельный участок кадастровый номер 50:20:0100402:57 площадь 800 кв.м. Московская область, Одинцовский район, Наро-Осановский с.о., дер. Дютьково, д.11; Жилой дом с хозяйственными постройками 3/4 доли в праве площадь 58,7 кв.м. Московская область, Наро-Осановский с.о. дер. Дюдьково, д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 50:20:0050405:378 площадь 1516,4 кв.м. Московская область, Одинцовский район, Наро-Осановский с.о., дер. Дюдьково, уч. 1 ГП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Изумрудный Город» номинальной стоимостью 8 500 рублей; Доля в уставном капитале ЗАО «Русинвестресурс» номинальной стоимостью 4000 рублей; Доля в специализированном потребительском кооперативе по управлению жилым комплексом «Объединение жильцов на Кастанаевской» номинальной стоимостью 1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% Акций ОАО «Православное семейное мемориальное кладбище «Обитель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7 г. и заканчивается 28.07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. Для участия в торгах заявитель представляет Оператору электронной площадки заявку на участие в торгах, которая оформляется в виде электронного документа и должна содержать следующие сведения: наименование, организационно-правовую форму, место нахождения, почтовый адрес (для юр. лиц) заявителя; фамилию, имя, отчество, паспортные данные, сведения о месте жительства (для физ. лиц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электронном виде прилагаются подписанные ЭЦП документы: выписка из ЕГРЮЛ (для юр. лиц), выписка из ЕГРИП (для ИП), копия документа, удостоверяющего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ИП в соответствии с законодательством соответствующего государства (для иностранного лица); решение об одобрении крупной сделки (если требуется); согласие супруга (если требуется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по каждому лоту составляет 10% от начальной цены продажи. Задаток вносится заявителем по 28.07.2017 г. на расчетный счет ИП Евгенова Г.Н.: получатель  ИП Евгенов Г.Н., Банк ВТБ ПАО г. Москва р/с 5417157282870603, БИК 044525187, к/с 30101810700000000187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ИП Евгенов Г.Н., Банк ВТБ ПАО г. Москва р/с 5417157282870603, БИК 044525187, к/с 301018107000000001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месте их проведения сразу же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лота с приложением проекта данного договора. Договор купли-продажи должен быть подписан победителем торгов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счет, указанный в договоре, 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ёмин Максим Сергеевич (ИНН 771509047712, КПП , адрес: 12749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екабристов, д. 21, кв. 158, тел. +796531908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tya.kalitk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6:00Z</dcterms:created>
  <dc:creator>Просвирницына Рина</dc:creator>
  <dc:description/>
  <dc:language>en-US</dc:language>
  <cp:lastModifiedBy>Максим Дёмин</cp:lastModifiedBy>
  <cp:lastPrinted>2010-11-10T17:05:00Z</cp:lastPrinted>
  <dcterms:modified xsi:type="dcterms:W3CDTF">2017-06-23T13:46:00Z</dcterms:modified>
  <cp:revision>2</cp:revision>
  <dc:subject/>
  <dc:title>3</dc:title>
</cp:coreProperties>
</file>