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6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публичного предложения по продаже имущества: принадлежащего ООО «Фортэк-97», заявки по которому принимаются в период с 21.03.2016 по 08.07.2016 (далее - «Торги»), перечисляет денежные средства в качестве задатка в размере 10 (десять) % от начальной цены лота для каждого этапа снижения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на момент подачи заявки, способом, указанным в п. 1.2. настоящего Договор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квизиты для перечисления задатка: </w:t>
      </w:r>
      <w:r>
        <w:rPr/>
        <w:t>Общество с ограниченной ответственностью ООО «Фортэк-97», р/с 40702810462130002090 в ПАО КБ «УБРИР» 620014, г. Екатеринбург, ул. Сакко и Ванцетти, д. 67 к/с 30101810900000000795 в Уральском ГУ Банка России БИК 046577795 ИНН 6608008004 КПП 667101001. Назначение платежа: «задаток для участия в торгах по продаже не залогового имущества ООО «Фортэк-97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«Фортэк-97», р/с 40702810462130002090 в ПАО КБ «УБРИР» 620014, г. Екатеринбург, ул. Сакко и Ванцетти, д. 67 к/с 30101810900000000795 в Уральском ГУ Банка России БИК 046577795 ИНН 6608008004 КПП 66710100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7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6-03-21T18:06:00Z</dcterms:modified>
  <cp:revision>4</cp:revision>
  <dc:subject/>
  <dc:title>ДОГОВОР О ЗАДАТКЕ  №____</dc:title>
</cp:coreProperties>
</file>