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95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Хибиногорское коммерческое предприят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84250, Мурманская обл., г. Кировск, ул. </w:t>
            </w:r>
            <w:r>
              <w:rPr>
                <w:sz w:val="28"/>
                <w:szCs w:val="28"/>
                <w:lang w:val="en-US"/>
              </w:rPr>
              <w:t>Юбилейная, д. 8А, ОГРН 1027806876173, ИНН 51070031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атов Константин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урманской области, дело о банкротстве А42-493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урманской области Решение от 03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часть здания главного корпуса, цех полуфабрикатов), S - 1530,6 кв. м, адрес объекта: Мурманская обл., г. Апатиты, ул. Сосновая, д. 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(часть здания главного корпуса, цех зачистки), S - 525,2 кв. м, адрес (местонахождение) объекта: Мурманская обл., г. Апатиты, ул. Сосновая, д. 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(Автовесовая 60 т), S - 106,6 кв. м, адрес (местонахождение) объекта: Мурманская обл., г. Апатиты, ул. Сосновая, д. 4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, зарядный пункт, S - 1 158,3 кв. м, адрес (местонахождение) объекта: Мурманская обл., г. Апатиты, ул. Сосновая, д. 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помещение, АБК, 2 этаж, S - 183,6 кв. м, адрес (местонахождение) объекта: Мурманская обл., г. Апатиты, ул. Сосновая, д. 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8.2017 г. и заканчивается 05.10.2017 г. в 09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. и юр. лица в соответствии с законодательством РФ, своевременно подавшие заявку на участие в аукционе и уплатившие задаток. Для участия в торгах заявитель представляет оператору ЭТП заявку. Срок представления заявок на участие в торгах составляет тридцать рабочих дней со дня опубликования сообщения о проведении торгов. Заявка на участие в торгах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е в торгах выписку из ЕГРЮЛ или нотариально  заверенную копию такой выписки (для юр. лица), действительную на день представления заявки на участия в торгах выписку из ЕГРИП или нотариально заверенную копию такой выписки (для ИП), копии документов, удостоверяющих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, копию решения об одобрени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торгов приобретение имущества или внесение ден. средств в качестве задатка являются крупной сделкой; в) фирменное наименование, организационно-правовая форма, место нахождения, почтовый адрес (для юр. лица), ФИО, паспортные данные, регистрация (для физ. лица), номер контактного телефона, e-mail, ИНН; копии документов, подтверждающих полномочия руководителя (для юр. лиц); д) сведения о наличии (отсутствии)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лиц в капитале заявителя, а также сведения о заявителе, СРО арбитражных управляющих, членом которой является арбитражный управляющ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9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4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вместе с заявкой на участие в торгах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устанавливается в размере 20% от начальной стоимости лота, подлежит перечислению на расчетный счет Организатора торгов, указанный в публикации о проведении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АО «ХИБКОМПРЭ», р/сч № 40702810541050000441, ИНН/КПП 5103070048/510301001, Мурманское отделение № 8627 ПАО Сбербанк г. Мурманск, к/сч № 30101810300000000615, БИК 0447056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4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1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4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2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0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8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47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21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 Подписание протокола организатором торгов и победителем торгов производится непосредственно после завершения торгов по месту проведения торгов. Договор купли-продажи заключается с победителем торгов в течение 5-ти рабочих дней с даты подписа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7 г. в 16 час. 00 мин. по адресу: Мурманская обл., г. Мончегорск, пр. Металлургов, д. 2А, оф. 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рганизатором торгов и победителем торгов производится непосредственно после завершения торгов по месту проведения торгов. Договор купли-продажи заключается с победителем торгов в течение 5-ти рабочих дней с даты подписа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ое имущество производится в течении 10-ти дней с даты заключе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патов Константин Евгеньевич (ИНН 510700311724, КПП , адрес: 184511, Мурманская обл., г. Мончегорск, Ленинградская набер., д. 32, кор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, кв. 20, тел. +7921725900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-Ipat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8:06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17-09-02T08:06:00Z</dcterms:modified>
  <cp:revision>2</cp:revision>
  <dc:subject/>
  <dc:title>3</dc:title>
</cp:coreProperties>
</file>