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азСиб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33525, Новосибирская область, г. Черепаново, ул. </w:t>
            </w:r>
            <w:r>
              <w:rPr>
                <w:sz w:val="28"/>
                <w:szCs w:val="28"/>
                <w:lang w:val="en-US"/>
              </w:rPr>
              <w:t>Фурманова, 1, ОГРН 1055462022901, ИНН 54401132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ушенко Борис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25708\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0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этажное здание административное ЛМУ Агроснаб, площадь 381,2 кв.м, адрес: Новосибирская область, г.Черепаново, ул.Фурманова, дом 1/2, кадастровый № 54:28:010216:047:28:00962/000, часть земельного участка с кадастровым номером 54:28:010216:0047, необходимая для использования зд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17 г. и заканчивается 26.10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ие сведения: наименование, организационно-правовую форму, реквизиты, ИНН заявителя; фамилию, имя, отчество, паспортные данные, сведения о месте жительства (для физического лица); номер контактного телефона, адрес электронной почты заявителя, ОГРН/ ОГРНИП заявителя, сведения о заинтересованности по отношению к должнику, кредиторам, конкурсному управляющему, об участии в капитале заявителя конкурсного управляющего и ААУ «СЦЭАУ». К заявке на участие в торгах должны прилагаться: выписка из ЕГРЮЛ/ ЕГРИП, копии документов, удостоверяющих личность (для физического лица); при необходимости решение об одобрении или о совершении крупной сделки, документ, подтверждающий полномочия лица на осуществление действий от имени заявителя, документ, подтверждающий полномочия руководителя (для юридических лиц), документ об оплат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% от начальной цены продажи, он подлежит внесению до 25.10.2017 включительно на спецсчет (или в кассу) ООО «КазСиб» 40702810304000002219 в Банке «Левобережный» (ПАО) г. Новосибирск, к/с 30101810100000000850, БИК 045004850. Основание для перечисления задатка - договор о задатке, заключенный с Организатором торгов; Сумма Задатка возвращается Заявителю, не являющемуся Победителем торгов, в течение пяти рабочих дней со дня подписания протокола о результатах торгов в случаях: отказа Заявителя от участия в торгах в установленном порядке и сроки; принятия Организатором торгов решения о невозможности допуска Заявителя к участию в торгах; объявления торгов несостоявшимися или отмены торгов Организатором торгов; непризнания Заявителя Победителем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счет (или в кассу) ООО «КазСиб» 40702810304000002219 в Банке «Левобережный» (ПАО) г. Новосибирск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(Победителем аукциона) признается участник торгов, предложивший наиболее высок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электронной форме на электронной площадке - ОАО «Российский Аукционный Дом» (адрес в сети Интернет http://www.lot-online.ru). Торги будут проведены и результаты торгов подведены 27.10.2017, время начала представления предложений о цене имущества - 10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 результатам торгов заключается в течение 5 дней с даты получения предложения конкурсного управляющего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календарных дней со дня подписания договора купли-продажи имущества по результата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врушенко Борис Борисович (ИНН 540406599063, КПП , адрес: 630048, г.Новосибирск, ул.Ватутина, д.28, кв.5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392934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vrushenkobb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17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газете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9.2017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27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7-09-25T17:29:00Z</dcterms:modified>
  <cp:revision>3</cp:revision>
  <dc:subject/>
  <dc:title>3</dc:title>
</cp:coreProperties>
</file>