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7934, Воронежская область, Лискинский р-нг., с Копанище, ул. Советская, Д 1., ОГРН 1093652001321, ИНН 3614006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копенко Леонид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Воронежской области, дело о банкротстве А14-932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Воронежской области Решение от 25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хоз.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ы и оборудова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льхозю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административ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ех мастерс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ощадка асфальтированная на зерното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17 г. и заканчивается 03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Заявка на участие в торгах оформляется произвольно в письменной форме на русском языке, подписывается ЭЦП и должна содержать сведения и документы (наименование, организационно правовая форма, место нахождения, почтовый адрес заявителя для юридического лица, фамилию, имя, отчество, паспортные данные, сведения о месте жительства заявителя, для физического лица), номер контактного телефона и электронной почты, иные сведения , предусмотренные п. 11 ст. 110 ФЗ «О несостоятельности (банкротстве)», Приказом Министерства экономического развития РФ №495 от 23.07.2015, а также указанные на сайте торговой площадки. Заявка так же должна содержать сведения о наличии или отсутствии заинтересованности заявителя по отношению к должнику, кредиторам, конкурсному управляющему а также к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1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53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8 77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9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3 66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соответствующего лота, вносится по следующим реквизитам: Банк получателя  Центрально-Черноземный банк ПАО Сбербанка России г. Воронеж, Получатель  Открытое акционерное общество  «Прогресс»,ИНН 3614006850,КПП 361401001, ОГРН 1093652001321,  «Сч.№» получателя  40702810513000008235,  БИК 042007681, Кор.сч 30101810600000000681. в срок, обеспечивающий его поступление на расчетный счет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: Банк получателя  Центрально-Черноземный банк ПАО Сбербанка России г. Воронеж, Получатель  Открытое акционерное общество  «Прогресс»,ИНН 3614006850,КПП 361401001, ОГРН 1093652001321,  «Сч.№» получателя  40702810513000008235,  БИК 042007681, Кор.сч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 2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 3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87 74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9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36 63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2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6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76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 38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4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 831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направляются оператору электронной площадки в течение 25 рабочих дней с 23.09.2017 г. по 27.10.2017г. до 09 часов 00 минут(МСК). По окончанию срока приема заявок, организатор торгов уведомляет всех заявителей о результатах рассмотрения всех представленных заявок на участие в торгах и признании или непризнании заявителей участниками торгов в течении 5(пяти) дней с даты подписания протокола об определении участников торгов. Датой и временем подведения результатов открытых торгов считается  день и время их окончания.  В тот же день составляется протокол о результатах проведения торгов, который подписывается Организатором торгов и размещается на электронной площадке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 часов 00 минут(МСК) Воронеж, ул. Никитинская, 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имущества осуществляется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копенко Леонид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49851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6242,Воронежская область, Анненский район,с.Н.Курлак, ул.Советская, Д.7, тел. +790813289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vrn201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27T08:11:00Z</dcterms:modified>
  <cp:revision>14</cp:revision>
  <dc:subject/>
  <dc:title>3</dc:title>
</cp:coreProperties>
</file>