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тицесовхоз «Род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дебиторы: ООО «Абдулинский КХП» (ОГРН 1085658003826, ИНН 5601020265, сумма задолженности 1625902,07 руб.); ООО «КислородЭнергоСервис» (ОГРН 1055617020777, ИНН 5617008520, сумма задолженности 16815 руб.)  начальная стоимость лота № 1  2400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7.0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стоимости лота должен быть перечислен по следующим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01.2018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12-01T08:07:00Z</dcterms:modified>
  <cp:revision>2</cp:revision>
  <dc:subject/>
  <dc:title>3</dc:title>
</cp:coreProperties>
</file>