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й управляющий ООО «Ямал Ресурс» (ИНН: 8905042202, ОГРН: 1078905006861;Юридический адрес: 629800, ЯНАО, г. Ноябрьск, мкр-н «М».) Крючковский Александр Борисович, именуемый в дальнейшем «Организатор торгов», действующий на основании определения Арбитражного суда Ямало-Ненецкого автономного округа по делу №А81-73/2016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spacing w:val="-9"/>
        </w:rPr>
        <w:t xml:space="preserve"> </w:t>
      </w:r>
      <w:r>
        <w:rPr>
          <w:rFonts w:cs="Times New Roman" w:ascii="Times New Roman" w:hAnsi="Times New Roman"/>
        </w:rPr>
        <w:t>Нежилое помещение площадью 1703,6 кв. м., расположенное по адресу: ЯНАО, г. Ноябрьск, Промузел «Пелей», панель 4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04  апреля 2012г. сделана запись регистрации №_89-89-07/104/2012-166 и выдано свидетельство о государственной регистрации 89АА №131730 от 04  апреля 2012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ипотека в силу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4.09.2017г. на электронной торговой площадке АО «Российский аукционный дом», размещенной на сайте в сети Интернет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720338 (семьсот двадцать тысяч триста тридцать восемь) руб. 98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Ямало-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нешний управляющий Общества с ограниченной ответственностью "Ямал-Ресурс" 629800, Ямало-Ненецкий АО, г. Ноябрьск, мкр-он "М" ИНН/КПП 8905042202/890501001 ОГРН 1078905006861 ОКПО 72690525 р/с 40702810367030100624 БИК 047102651 к/с 30101810800000000651 ПАО Сбербан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Б. Крючков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9» июля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УНИВЕРСАЛ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ючковского Александра Борис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ГОРОДА МОСКВЫ от «7» июля 2016г. по делу № А40-198382/15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УНИВЕРСАЛ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377466940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366628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36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9331, г. ______, ппроспект Вернадского, д.29, пом.1 комн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Б. Крючков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6:00Z</dcterms:created>
  <dc:creator>Александр Крючковский</dc:creator>
  <dc:description/>
  <cp:keywords/>
  <dc:language>en-US</dc:language>
  <cp:lastModifiedBy>Александр Крючковский</cp:lastModifiedBy>
  <dcterms:modified xsi:type="dcterms:W3CDTF">2017-07-19T10:06:00Z</dcterms:modified>
  <cp:revision>2</cp:revision>
  <dc:subject/>
  <dc:title/>
</cp:coreProperties>
</file>