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7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17 09:00 - 20.12.2017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Ямал-Ресур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9800, Ямало-Ненецкий АО, г. Ноябрьск, мкр-он "М", ОГРН 1078905006861, ИНН 89050422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ючковский Александр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Ведущих Арбитражных Управляющих «Достоя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7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определение от 12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площадью 1703,6 кв. м., расположенное по адресу: ЯНАО, г. Ноябрьск, Промузел «Пелей», панель 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17 г. и заканчивается 20.12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в качестве покупателя на сайте электронной торговой площадки по адресу в сети «Интернет»:  www.lot-online.ru.  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, размещенном на сайте электронной торговой площадки по адресу в сети «Интернет»:  www.lot-online.ru.   Заявка на участие в торгах должна соответствовать требованиям, установленным Законом о банкротстве и указанным в сообщении о проведении торгов.  Представление заявок на участие в торгах производится в порядке, предусмотренном разделом IV Приказа Минэкономразвития РФ №495 от 23.07.201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 и порядок внесения задатка, реквизиты счетов, на которые вносится задаток, указывается организатором торгов в сообщении о продаже Имущества Должника в соответствии с положениями подпункта 7.1 пункта 7 и пунктом 10 статьи 110 Закона о банкротстве.Суммы внесенных заявителями задатков возвращаются всем заявителям,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бщество с ограниченной ответственностью "Ямал-Ресурс" 629800, Ямало-Ненецкий АО, г. Ноябрьск, мкр-он "М" ИНН/КПП 8905042202/890501001 ОГРН 1078905006861 ОКПО 72690525 р/с 40702810367030100624 БИК 047102651 к/с 30101810800000000651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966 10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9:0 (12 966 101.7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7 в 9:0 (11 280 508.48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7 в 9:0 (9 594 915.26 руб.) - 0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7 в 9:0 (7 909 322.04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 в 9:0 (6 223 728.82 руб.) - 1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7 в 9:0 (4 538 135.60 руб.) - 20.12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на основании договора купли-продажи осуществляет платеж в денежной форме путем перечисления денежных средств на специальный банковский счет Должника, открытый конкурсным управляющим в соответствии с пунктом 3 статьи 138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.   Оплата в соответствии с договором купли-продажи должна быть осуществлена покупателем не позднее 30 (тридцати) календарных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рючковский Александр Борисович (ИНН 220404539660, КПП , адрес: 656049, Алтайский край, г. Барнаул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апанинцев 111 кв. 174, тел. 892560011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bk200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24:00Z</dcterms:created>
  <dc:creator>Просвирницына Рина</dc:creator>
  <dc:description/>
  <cp:keywords/>
  <dc:language>en-US</dc:language>
  <cp:lastModifiedBy>Александр Крючковский</cp:lastModifiedBy>
  <cp:lastPrinted>2010-11-10T17:05:00Z</cp:lastPrinted>
  <dcterms:modified xsi:type="dcterms:W3CDTF">2017-11-16T11:24:00Z</dcterms:modified>
  <cp:revision>2</cp:revision>
  <dc:subject/>
  <dc:title>3</dc:title>
</cp:coreProperties>
</file>