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шни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Ямал Ресурс» (ИНН: 8905042202, ОГРН: 1078905006861;Юридический адрес: 629800, ЯНАО, г. Ноябрьск, мкр-н «М»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ючковский Александр Борис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мало-Ненецкого автономного округа по делу №А81-7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«Ямал Ресурс» по лоту № 1: право на заключение договора купли-продажи имущества Нежилое помещение площадью 1703,6 кв. м., расположенное по адресу: ЯНАО, г. Ноябрьск, Промузел «Пелей», панель 4. (далее по тексту – Предмет торгов), проводимых «04» сентября 2017г. на электронной торговой площадке по адресу в сети «Интернет»: www.lot-online.ru, перечисляет задаток в сумме 720338,98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9.08.2017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Ямал Ресурс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4» сентября 2017г. на электронной торговой площадке АО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Ямало-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нешний управляющий Общества с ограниченной ответственностью "Ямал-Ресурс" 629800, Ямало-Ненецкий АО, г. Ноябрьск, мкр-он "М" ИНН/КПП 8905042202/890501001 ОГРН 1078905006861 ОКПО 72690525 р/с 40702810367030100624 БИК 047102651 к/с 30101810800000000651 ПАО Сбербанк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Б. Крючко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0:00Z</dcterms:created>
  <dc:creator>Александр Крючковский</dc:creator>
  <dc:description/>
  <cp:keywords/>
  <dc:language>en-US</dc:language>
  <cp:lastModifiedBy>Александр Крючковский</cp:lastModifiedBy>
  <dcterms:modified xsi:type="dcterms:W3CDTF">2017-07-19T07:50:00Z</dcterms:modified>
  <cp:revision>3</cp:revision>
  <dc:subject/>
  <dc:title/>
</cp:coreProperties>
</file>