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крытое публичное предложение по продаже 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мущества </w:t>
      </w:r>
      <w:r>
        <w:rPr>
          <w:b/>
          <w:sz w:val="28"/>
          <w:szCs w:val="28"/>
        </w:rPr>
        <w:t>частных собствен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дивидуальный предприниматель Пашнин Владимир Викторович (ИНН 860300997298, ОГРНИП адрес: 608617, ХМАО-Югра, г. Нижневартовск, ул. Интернациональная, 20, А , кв. 4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pww</w:t>
      </w:r>
      <w:r>
        <w:rPr>
          <w:sz w:val="22"/>
          <w:szCs w:val="22"/>
        </w:rPr>
        <w:t>7@</w:t>
      </w:r>
      <w:r>
        <w:rPr>
          <w:sz w:val="22"/>
          <w:szCs w:val="22"/>
          <w:lang w:val="en-US"/>
        </w:rPr>
        <w:t>b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тел. +79195322611), организатор торгов по продаже имущества частных собственников сообщает о проведении торгов </w:t>
      </w:r>
      <w:r>
        <w:rPr>
          <w:bCs/>
          <w:sz w:val="22"/>
          <w:szCs w:val="22"/>
        </w:rPr>
        <w:t>в форме публичного предложения</w:t>
      </w:r>
      <w:r>
        <w:rPr>
          <w:sz w:val="22"/>
          <w:szCs w:val="22"/>
        </w:rPr>
        <w:t xml:space="preserve"> на электронной торговой площадке "Российский аукционный дом" в секции "Имущество частных собственников" по адресу: </w:t>
      </w:r>
      <w:r>
        <w:rPr>
          <w:rStyle w:val="StrongEmphasis"/>
          <w:sz w:val="22"/>
          <w:szCs w:val="22"/>
        </w:rPr>
        <w:t>http://bankruptcy.lot-online.ru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знакомление участников с условиями торгов, документацией на имущество, согласование осмотра и осмотр имущества осуществляется по адресу:ХМАО-Югра, г. Сургут, Северный промрайон, ул. Электротехническая по предварительному согласованию по телефонам 8-922-570-94-45 в рабочие дни.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№ </w:t>
      </w:r>
      <w:r>
        <w:rPr>
          <w:b/>
        </w:rPr>
        <w:t>Лота</w:t>
      </w:r>
      <w:r>
        <w:rPr/>
        <w:t xml:space="preserve">/Наименование имущества/Начальная цена лота, руб./Шаг снижения, руб./Задаток для участия в торгах,  % от цены периода./ </w:t>
      </w:r>
    </w:p>
    <w:p>
      <w:pPr>
        <w:pStyle w:val="Normal"/>
        <w:jc w:val="both"/>
        <w:rPr/>
      </w:pPr>
      <w:r>
        <w:rPr>
          <w:b/>
        </w:rPr>
        <w:t>Лот № 1/</w:t>
      </w:r>
      <w:r>
        <w:rPr/>
        <w:t>. Сооружение: подъездной железнодорожный путь, назначение-транспортное, протяженностью 2320 м., инв.№ 71:136:001:006974430, пос. Кедровый, г.Сургут, ХМАО-Югра, Тюменская Область, Россия. 3. Земельный участок (землепользование), категория земель-земли поселений, предназначен под железнодорожный путь, площадью 9280 кв.м. Адрес объекта: ул. Электротехническая, Северный промрайон, г. Сургут, ХМАО-Югра, Тюменская область, Россия.</w:t>
      </w:r>
    </w:p>
    <w:p>
      <w:pPr>
        <w:pStyle w:val="Normal"/>
        <w:jc w:val="both"/>
        <w:rPr>
          <w:b/>
          <w:b/>
        </w:rPr>
      </w:pPr>
      <w:r>
        <w:rPr/>
        <w:t>/</w:t>
      </w:r>
      <w:r>
        <w:rPr>
          <w:b/>
        </w:rPr>
        <w:t>20 000 000,00 руб./500 000руб./2,5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9"/>
          <w:szCs w:val="19"/>
        </w:rPr>
      </w:pPr>
      <w:r>
        <w:rPr/>
        <w:t xml:space="preserve">При отсутствии победителей в ранних периодах торгов дата и время проведения торгов: </w:t>
      </w:r>
      <w:r>
        <w:rPr>
          <w:b/>
        </w:rPr>
        <w:t>04.05.2018г. в 08.00.</w:t>
      </w:r>
      <w:r>
        <w:rPr/>
        <w:t xml:space="preserve"> При отсутствии победителей в ранних периодах торгов итоги торгов подводятся </w:t>
      </w:r>
      <w:r>
        <w:rPr>
          <w:b/>
        </w:rPr>
        <w:t>04.05.2018г.</w:t>
      </w:r>
      <w:r>
        <w:rPr/>
        <w:t xml:space="preserve"> на электронной торговой площадке "Российский аукционный дом" в секции "Имущество частных собственников" по адресу: </w:t>
      </w:r>
      <w:r>
        <w:rPr>
          <w:rStyle w:val="StrongEmphasis"/>
        </w:rPr>
        <w:t>http://bankruptcy.lot-online.ru//</w:t>
      </w:r>
      <w:r>
        <w:rPr/>
        <w:t xml:space="preserve"> в соответствии с Регламентом ЭТП.</w:t>
      </w:r>
      <w:r>
        <w:rPr>
          <w:sz w:val="19"/>
          <w:szCs w:val="19"/>
        </w:rPr>
        <w:t xml:space="preserve">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Задаток должен поступить на расчетный счет Организатора торгов: № 40802810300480001032 в Филиале Банка ГПБ (АО) в г. Сургуте, кор/сч 30101810400000000721, БИК 047144721, ИНН 860300997298, </w:t>
      </w:r>
      <w:r>
        <w:rPr>
          <w:b/>
        </w:rPr>
        <w:t>получатель «</w:t>
      </w:r>
      <w:r>
        <w:rPr>
          <w:b/>
          <w:sz w:val="22"/>
          <w:szCs w:val="22"/>
        </w:rPr>
        <w:t>Индивидуальный предприниматель Пашнин Владимир Викторович».</w:t>
      </w:r>
      <w:r>
        <w:rPr>
          <w:b/>
        </w:rPr>
        <w:t xml:space="preserve"> </w:t>
      </w:r>
      <w:r>
        <w:rPr/>
        <w:t>Задаток должен поступить на расчетный счет организатора торгов на момент рассмотрения заявки. Возврат задатка осуществляется в порядке и сроки, установленные в договоре о задатке и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ка на участие в торгах подается оператору электронной торговой площадки "Российский аукционный дом" в секции "Имущество частных собственников" по адресу: </w:t>
      </w:r>
      <w:r>
        <w:rPr>
          <w:rStyle w:val="StrongEmphasis"/>
        </w:rPr>
        <w:t>http://bankruptcy.lot-online.ru//</w:t>
      </w:r>
      <w:r>
        <w:rPr>
          <w:b/>
        </w:rPr>
        <w:t xml:space="preserve"> с 08.00 час.(время московское) 05.02.2018г. до 08.00 час. (время московское) 04.05.2018г</w:t>
      </w:r>
      <w:r>
        <w:rPr/>
        <w:t xml:space="preserve">. Подача заявки осуществляется путем заполнения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 Одновременно к заявке Претенденты прилагают подписанные электронной подписью документы, действительные на день представления: </w:t>
      </w:r>
      <w:r>
        <w:rPr>
          <w:b/>
        </w:rPr>
        <w:t>физические лица</w:t>
      </w:r>
      <w:r>
        <w:rPr/>
        <w:t xml:space="preserve"> – копии всех листов документа, удостоверяющего личность; </w:t>
      </w:r>
      <w:r>
        <w:rPr>
          <w:b/>
        </w:rPr>
        <w:t>юридические лица</w:t>
      </w:r>
      <w:r>
        <w:rPr/>
        <w:t xml:space="preserve">: учредительные документы, Свидетельство о внесении записи в ЕГРЮЛ о государственной регистрации юридического лица, Свидетельство о постановке на учет в налоговом органе,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,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Претендента приобретение имущества или внесение денежных средств в качестве задатка являются крупной сделкой, действительную на день представления заявки на участия в торгах выписку из ЕГРЮЛ; </w:t>
      </w:r>
      <w:r>
        <w:rPr>
          <w:b/>
        </w:rPr>
        <w:t>индивидуальные предприниматели</w:t>
      </w:r>
      <w:r>
        <w:rPr/>
        <w:t xml:space="preserve">: копии всех листов документа, удостоверяющего личность, Свидетельство о внесении физического лица в ЕГРИП, действительную на день представления заявки на участия в торгах выписку из ЕГРИП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о приобретения имущества  принадлежит участнику торгов по продаже имущества  посредством публичного предложения, который представил в установленный срок заявку на участие в торгах, содержащую предложение о цене имущества , которая не ниже начальной цены продажи имущества , установленной для определенного периода проведения торгов, при отсутствии предложений других участников торгов по продаже имущества  посредством публичного предложения. В случае, если несколько участников торгов по продаже имущества посредством публичного предложения представили в установленный срок заявки, содержащие различные предложения о цене имущества , но не ниже начальной цены продажи имущества , установленной для определенного периода проведения торгов, право приобретения имущества  принадлежит участнику торгов, предложившему максимальную цену за это имущество. В случае, если несколько участников торгов по продаже имущества  посредством публичного предложения представили в установленный срок заявки, содержащие равные предложения о цене имущества , но не ниже начальной цены продажи имущества , установленной для определенного периода проведения торгов, право приобретения имущества  принадлежит участнику торгов, который первым представил в установленный срок заявку на участие в торгах по продаже имущества  посредством публичного предложения. С даты определения победителя торгов по продаже имущества  посредством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говор купли-продажи заключается с Победителем торгов в течении 5 (пяти) рабочих дней с даты определения победителя торгов в соответствии с представленным победителем торгов предложением о цене имущ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ная оплата производится победителем торгов в течение 10 (десяти) банковских дней со дня подписания договора купли-продаж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05:00Z</dcterms:created>
  <dc:creator>ШилинаСВ</dc:creator>
  <dc:description/>
  <cp:keywords/>
  <dc:language>en-US</dc:language>
  <cp:lastModifiedBy>Volodia</cp:lastModifiedBy>
  <cp:lastPrinted>2017-10-24T14:56:00Z</cp:lastPrinted>
  <dcterms:modified xsi:type="dcterms:W3CDTF">2018-02-02T11:47:00Z</dcterms:modified>
  <cp:revision>7</cp:revision>
  <dc:subject/>
  <dc:title/>
</cp:coreProperties>
</file>