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8 00:00 - 11.05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енрное общество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г.Рязань,Славянский проспект,д.6,439,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г.Рязань,Славянский проспект,д.6,195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г.Рязань,Славянский проспект,д.6,447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г.Рязань,Славянский проспект,д.6,112,6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г.Рязань,Славянский проспект,д.6,231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г.Рязань,Славянский проспект,д.6,327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г.Рязань,Баженова,д.29,75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 г.Рязань,Баженова,д.29,116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 г.Рязань,Баженова,д.29,116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г.Рязань,Баженова,д.29,75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 г.Рязань,Баженова,д.27,117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г.Рязань,Старая Дубрава д. 1,8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г.Рязань,Старая Дубрава  д.1,20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 г.Рязань,Старая Дубрава  д.1,74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 г.Рязань,Старая Дубрава  д.1,4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г.Рязань,Старая Дубрава  д.1,2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 г.Рязань,Старая Дубрава  д.1,20,7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 г.Рязань,Старая Дубрава  д.1,14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 г. Рязань, Баженова, д.27,171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ул. Братиславская и право аренды земельного участка с кад. номером 62:29:009 00 42:0017, г.Рязань, ул. Братиславская,2085,4 м.к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17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;  - фамилию, имя, отчество, паспортные данные, сведения о месте жительства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 - копии документов, удостоверяющих личность (для физического лица), надлежащим образом за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рвлен в размере 20% который вносится на счет организатору торгов. Задаток возвращается участникм в течение 10 (десяти)рабочих дней  сдатыпринятие реш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 6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8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 1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 5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 8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7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3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3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3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5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5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6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0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2 3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235 024 5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6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4 2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1 9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9 61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197 280.00 руб.) - 11.05.201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0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7 0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4 0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1 0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8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1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8 5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5 9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3 43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0 880.00 руб.) - 11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3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1 1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8 4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5 73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3 040.00 руб.) - 11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7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2 7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8 3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4 03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29 680.00 руб.) - 11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5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1 0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6 7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2 50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28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0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6 7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2 7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8 6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4 6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1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8 2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4 6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1 0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7 4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3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9 9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6 2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2 5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8 8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9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5 0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1 1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7 1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3 2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3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9 9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6 2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2 5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8 8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4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0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6 3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2 4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4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0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6 3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0 4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400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80 4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60 4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340 4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320 4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3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9 9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6 2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2 56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8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1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7 4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4 53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1 66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8 79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5 920.00 руб.) - 11.05.2018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2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9 6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6 5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3 3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0 2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2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8 4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4 3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2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6 0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4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0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6 3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2 4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94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9 5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64 8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50 1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35 4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51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3 4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5 9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8 3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80 8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0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6 7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2 7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8 6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4 6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0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6 5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3 0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9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6 0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2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8 4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4 3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2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6 0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3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9 3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5 1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9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6 8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7 692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7 307 6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6 923 0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6 538 4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6 153 8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3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9 9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6 2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2 5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8 8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1 3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1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4 9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1 680 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4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0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6 3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2 4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9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5 0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1 1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7 1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3 2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3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9 9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6 2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2 5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8 8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0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6 5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3 0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9 50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6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9 88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5 3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60 82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246 33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31 8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 855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 662 8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 470 04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3 277 2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3 084 4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5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1 0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6 7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2 5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8 240.00 руб.) - 11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2 5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0 32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208 0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5 8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26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15 4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04 12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192 7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81 4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99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189 8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79 82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169 8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59 8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1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8 2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4 620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231 0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7 4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1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5 2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9 1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3 1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7 1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1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0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6 9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9 9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2 8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466 2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442 89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419 58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396 27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372 96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39 4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27 43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15 46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3 49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1 52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6 12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5 818 2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5 512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5 205 8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4 899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8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0 8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3 4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6 0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8 6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9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3 5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87 5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1 5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5 600.00 руб.) - 11.05.2018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2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9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7 8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0 7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3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3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6 3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9 7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3 0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6 4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9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2 3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5 3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8 4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1 4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3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6 7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9 4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2 2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5 0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7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1 2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4 8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8 4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2 0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9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3 5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7 5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1 5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5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2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9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7 8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0 7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3 6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8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2 0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5 6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9 2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2 8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 304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 188 8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 073 6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 958 4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843 2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1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5 2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9 1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3 1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7 0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8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2 0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5 6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9 2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2 80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8 0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1 3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4 5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7 8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6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0 9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5 1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69 2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3 4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8 0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1 3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4 5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7 84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2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5 495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0:0 (298 8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2 2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5 680.00 руб.) - 11.05.2018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2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5 4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8 8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2 2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65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4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7 8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1 6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5 40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59 2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2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9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7 8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0 70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73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4 525 2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4 298 94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4 072 68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3 846 42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3 620 1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 в 0:0 (.00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0:0 (.00 руб.) - 1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 в 0:0 (.00 руб.) - 2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0:0 (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.00 руб.) - 11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1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0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6 9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9 93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72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00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85 5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70 5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55 51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40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4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98 3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2 6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66 9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51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2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29 9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17 8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5 7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193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10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00 0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89 5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79 01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168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3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1 1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8 4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5 73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3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2 9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0 25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7 61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4 96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2 320.00 руб.) - 11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3 9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1 70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19 51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7 31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195 12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5 832 9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5 541 25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5 249 61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4 957 96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4 666 32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0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7 0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4 0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1 0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8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5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2 2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9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5 67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2 4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0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7 0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4 0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1 0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8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4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0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6 3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22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6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4 2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1 9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9 61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197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640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608 7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576 7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544 68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512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0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7 0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4 0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1 0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8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1 3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1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4 91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1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1 3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1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4 91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1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1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8 2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4 6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1 03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7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 79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 658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 518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 378 3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 238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5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2 8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0 0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7 26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04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53 7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6 01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8 33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300 64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82 9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5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2 2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9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5 67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2 4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3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9 3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5 1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97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26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7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3 9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0 5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7 20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3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9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5 6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2 1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8 73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5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1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8 2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4 61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1 03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7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4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0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6 38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22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8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2 0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5  6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9 22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62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 632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1 550 9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 469 3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 387 7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306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3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6 9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0 7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4 6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8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09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94 1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78 6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63 16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47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9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2 3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5 3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8 4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1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1 3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1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4 9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1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6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4 2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1 9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9 6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7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9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3 5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7 5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1 5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5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2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5 4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8 8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2 285 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5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5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9 5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3 2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6 9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0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2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9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7 8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0 7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3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 374 2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 255 49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 136 78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 018 07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899 3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7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1 326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4 8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8 46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62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656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623 2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590 4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557 6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524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13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02 6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91 9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81 3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70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7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3 9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0 5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7 2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3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9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6 8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4 3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1 9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9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0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7 0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4  0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1 0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8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3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1 1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8 4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5 7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3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7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3 9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0 5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7 2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3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0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6 5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3 0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9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6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8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4 1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0 2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6 3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2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 374 2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 255 49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 136 78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 018 07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899 3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0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7 0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4 0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1 0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8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00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85 5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70 5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55 5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40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7 4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4 53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1 66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8 69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5 92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1 3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1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4 9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1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7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3 9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0 5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7 2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3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3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9 9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6 2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2 5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8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5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2 8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0 0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7 2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4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8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0 8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3 4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6 0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8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19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 62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1 543 2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 462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 380 82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1 299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7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2 7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8 3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4 0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9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1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8 5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5 9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3 4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0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9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5 0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1 1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7 1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3 2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2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8 4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4 3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2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6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0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6 7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2 7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8 6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4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3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6 9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0 7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4 6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8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3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6 3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9 7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3 0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6 4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2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5 4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8 8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2 2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5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4 7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7 46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0 23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2 99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5 7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 395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 276 0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 156 2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 036 4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916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2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96 6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1 0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65 4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49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1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5 2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9 1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3 1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7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5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99 2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3 5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67 7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2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6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9 7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2 9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6 1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9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8 4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5 98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3 5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1 14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8 72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7 4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4 53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1 66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8 79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5 92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1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5 2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9 1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3 1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7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8 0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1 3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4 5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7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 42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 303 3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 182 1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 060 9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939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8 0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1 3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4 5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7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6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9 7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2 9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6 1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9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8 0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1 3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4 5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7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9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5 6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2 1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8 7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5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09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94 1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78 6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63 1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47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7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2 7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8 3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4 0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9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9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2 3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5 3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8 4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1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1 3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8 1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4 9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1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9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5 6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2 1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8 7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5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9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5 6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2 1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58 7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5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 575 9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1 497 10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 418 31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 339 51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260  72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35 024 543.8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23 273 316.61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11 522 089.42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99 770 862.23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88 019 635.04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 518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1 442 3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 366 4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 290 5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214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480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456 5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432 5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408 5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384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 613 7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1 533 01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 452 33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 371 64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 290 6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 005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955 0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904 7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854 5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80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485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460 8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436 5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412 3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388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487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463 4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439 0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414 6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390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54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6 8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9 140 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301 4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83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8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3 6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9 2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4 8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30 4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9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6 8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4 3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1 9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9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8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5 3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2 4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9 5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6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9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6 8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4 3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1 9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9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7 4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4 53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1 66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8 79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5 92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9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5 3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60 8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6 3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31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5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1 0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6 7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2 5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8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9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5 0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1 1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7 1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3 2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9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5 0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1 1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7 1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3 2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7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3 9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0 5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7 2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3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1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8 2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4 6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1 0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7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3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9 9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6 2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2 5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8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9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5 6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2 1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8 7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5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7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3 9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0 5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7 2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3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62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9 6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6 5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3 3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0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0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6 5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3 0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9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6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1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8 2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4 6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1 0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7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3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9 3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5 1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9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6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3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9 3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5 1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9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6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3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9 3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5 1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0 9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6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5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9 5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3 2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6 9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0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2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29 9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17 8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5 7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3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0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6 5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3 0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9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6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4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0 75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7 0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3 3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9 6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6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2 4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8 6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4 8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1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0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6 5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3 0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29 5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6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9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65 0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1 1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7 1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3 2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8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3 60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9 2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4 80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30 4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87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72 7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58 3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44 0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29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4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32 5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20 3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08 0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95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24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12 8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01 6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90 4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79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199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189 8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179 8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69 8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59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71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58 2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44 6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31 03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17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7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1 2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4 8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8 4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2 0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8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2 0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5 6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9 2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2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33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21 4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09 7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198 1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186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5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2 8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0 0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7 26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4 4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4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8 06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1 3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4 58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7 8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7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0 62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3 7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6 87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0 0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5 8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9 51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3 22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6 930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60 6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9 2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1 74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4 28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6 82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9 3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4 7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7 46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0 23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2 99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5 7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9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2 3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5 3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8 4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1 4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8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2 0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5 6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9 2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2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51 0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3 45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5 90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98 35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80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6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9 7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2 9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6 1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9 2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2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5 49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8 8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2 28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5 6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18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2 67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6 7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0 810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4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30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3 78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7 2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0 755.00 руб.) - 28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18 в 0:0 (264 2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53 7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36 01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18 33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300 64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82 96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1 3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05 23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89 17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3 10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57 04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1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0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6 9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9 9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2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28 5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12 07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95 65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79 22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62 80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341 1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324 045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306 99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89 935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72 880.00 руб.) - 1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8 в 0:0 (255 600.00 руб.) - 04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18 в 0:0 (242 820.00 руб.) - 12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8 в 0:0 (230 040.00 руб.) - 20.04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18 в 0:0 (217 260.00 руб.) - 28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0:0 (204 480.00 руб.) - 11.05.2018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 626 49 12, факс: 8 (495) 626 49 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4:00Z</dcterms:created>
  <dc:creator>Просвирницына Рина</dc:creator>
  <dc:description/>
  <cp:keywords/>
  <dc:language>en-US</dc:language>
  <cp:lastModifiedBy>Nadejda</cp:lastModifiedBy>
  <cp:lastPrinted>2010-11-10T17:05:00Z</cp:lastPrinted>
  <dcterms:modified xsi:type="dcterms:W3CDTF">2018-04-05T11:10:00Z</dcterms:modified>
  <cp:revision>5</cp:revision>
  <dc:subject/>
  <dc:title>3</dc:title>
</cp:coreProperties>
</file>