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ебования к содержанию, форме, оформлению и составу заявки на участие в закупке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о, условия и сроки (периоды) поставки товара, выполнения работы, оказания услуги – </w:t>
      </w:r>
      <w:r>
        <w:rPr>
          <w:b/>
          <w:sz w:val="24"/>
          <w:szCs w:val="24"/>
        </w:rPr>
        <w:t>в соответствии с условиями проекта догов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Сведения о начальной (максимальной) цене договора (цене лота) </w:t>
      </w:r>
      <w:r>
        <w:rPr>
          <w:b/>
          <w:sz w:val="24"/>
          <w:szCs w:val="24"/>
        </w:rPr>
        <w:t>– в соответствии с условиями проекта договор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Форма, сроки и порядок оплаты товара, работы, услуги – </w:t>
      </w:r>
      <w:r>
        <w:rPr>
          <w:b/>
          <w:sz w:val="24"/>
          <w:szCs w:val="24"/>
        </w:rPr>
        <w:t>в соответствии с условиями проекта договор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Порядок формирования цены договора  – </w:t>
      </w:r>
      <w:r>
        <w:rPr>
          <w:b/>
          <w:sz w:val="24"/>
          <w:szCs w:val="24"/>
        </w:rPr>
        <w:t>в соответствии с условиями проекта договор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рядок, место, дата начала и дата окончания срока подачи заявок на участие в закупке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сто и дата рассмотрения предложений участников закупки и подведения итогов закупки – </w:t>
      </w:r>
      <w:r>
        <w:rPr>
          <w:b/>
          <w:sz w:val="24"/>
          <w:szCs w:val="24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Критерии оценки и сопоставления заявок на участие в закупке – </w:t>
      </w:r>
      <w:r>
        <w:rPr>
          <w:b/>
          <w:sz w:val="24"/>
          <w:szCs w:val="24"/>
        </w:rPr>
        <w:t>не установл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3. Порядок оценки и сопоставления заявок на участие в закупке – </w:t>
      </w:r>
      <w:r>
        <w:rPr>
          <w:b/>
          <w:sz w:val="24"/>
          <w:szCs w:val="24"/>
        </w:rPr>
        <w:t>не установле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 (файл(ы) прилагается(ются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кета участни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явка участни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писание недвижимого имущества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обзо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 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недвижимого имущества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_______________        </w:t>
        <w:tab/>
        <w:tab/>
        <w:tab/>
        <w:tab/>
        <w:t xml:space="preserve">                      "____"__________ 20__ г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менуем____ в дальнейшем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дприятия, учреждения, организации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вец», в лице _______________________________________________, действующего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, с одной стороны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(Устава, положения, доверенности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наименование предприятия, учреждения, организации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«Покупатель», в лице 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(фамилия, имя, отчество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Устава, положения, доверенн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с другой стороны, именуемые в дальнейшем «Стороны», заключили настоящий договор, в дальнейшем «</w:t>
      </w:r>
      <w:r>
        <w:rPr>
          <w:bCs/>
          <w:color w:val="333333"/>
          <w:sz w:val="24"/>
          <w:szCs w:val="24"/>
          <w:shd w:fill="FFFFFF" w:val="clear"/>
        </w:rPr>
        <w:t>Договор</w:t>
      </w:r>
      <w:r>
        <w:rPr>
          <w:color w:val="333333"/>
          <w:sz w:val="24"/>
          <w:szCs w:val="24"/>
          <w:shd w:fill="FFFFFF" w:val="clear"/>
        </w:rPr>
        <w:t>», о нижеследующем: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В соответствии  с  условиями  настоящего  договора  Продавец продает,  а покупатель  покупает  недвижимое имущество общей площадью ___________ кв.м., в следующем состав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_______________;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_______________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_______________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недвижимое имущество находится по адресу: _____________________   _____________________________________________________________________________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вижимое имущество расположено на земельном участке размером 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га, кв.м. и иное)</w:t>
      </w:r>
      <w:r>
        <w:rPr>
          <w:rFonts w:cs="Times New Roman" w:ascii="Times New Roman" w:hAnsi="Times New Roman"/>
          <w:sz w:val="24"/>
          <w:szCs w:val="24"/>
          <w:lang w:eastAsia="ru-RU"/>
        </w:rPr>
        <w:t>,   бессрочное   пользование  которым  осуществляется  на  основании   Свидетельства на право бессрочного  (постоянного)  пользования  землей № _____________ от "__"___________ 20__ года, выданного ___________________________________________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омещение  принадлежит Продавцу по праву собственности,  что подтверждается договором от "__"_________ 20__ года, заключенным между ______________________________ и 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организации)          (наименование организации)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м в _________________________________ (наименование регистрирующего органа) "__"___________ 20__ год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 что до совершения настоящего договора указанное в п.  1.1 - 1.2 Помещение  никому  другому  не  продано,  не заложено,  в  споре  под  арестом  и запретом не состоит и свободно от любых прав третьих лиц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НА И ПОРЯДОК РАСЧЕТ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на,  уплаченная  Покупателем  Продавцу  за   приобретенное недвижимое имущество,   указанное   в  п.  1.1  настоящего  Договора,  составляет  _____________ (_____________________________________________) руб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на  установлена  соглашением  сторон  настоящего Договора, является окончательной и изменениям не подлежи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Продавец  несет  все  расходы,   связанные   с   оформлением    настоящего  Договора  в  соответствии с действующим законодательство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расходы не включаются в сумму, указанную в п. 2.1 настоящего Договора и уплачиваются по мере необходимости и своевременно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Настоящий  Договор  вступает в силу с даты его регистрации в   ________________________ и  действует до полного выполнения Сторонами своих обязательств по нему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ДАЧА ИМУЩЕСТВА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ан в ______ дневный срок с момента подписания и регистрации настоящего  Договора  в  __________________________ и  указанное  в  п. 1.1  недвижимое имущество передать Покупателю по Акту сдачи-приемк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Акт    сдачи-приемки    основных    средств    подписывается уполномоченными представителями сторон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Право  собственности  на  недвижимое  имущество,  являющееся предметом настоящего  договора  и  указанное  в  п.  1.1  возникает  у Покупателя с момента регистрации Договора в ________________________________________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Риск  случайной  гибели  или  порчи  имущества  до  момента, определенного в п. 5.1 настоящего договора лежит на Продавце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А И ОБЯЗАННОСТИ СТОРОН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Продавец обяза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1. Передать Покупателю в  его  собственность  без  каких-либо изъятий недвижимое имущество, являющееся предметом настоящего договора и указанное в п. 1.1 настоящего Догово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2. Обеспечить  явку  своего уполномоченного представителя для подписания акта сдачи-приемки,  а также  предоставить  Покупателю  все необходимые   документы  для  государственной  регистрации  настоящего договора и оформления прав землепользов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3. Нести    все    расходы,   связанные   с   государственной регистрацией, включая непредвиденные расход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Покупатель обяза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1. Оплатить выкупленное имущество  в  полном  объеме  (п. 2.1 настоящего  договора) путем безналичного перечисления на р/с Продавца, либо путем передачи  (по  согласованию  с  Продавцом)  Продавцу  иного имущества,  ценных  бумаг  или иным законным способом в течение ______ банковских  дней  со  дня   государственной   регистрации   настоящего догово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2. Принять имущество на условиях,  предусмотренных  настоящим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м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ТВЕТСТВЕННОСТЬ СТОРОН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За   неисполнение  или  ненадлежащее  исполнение  настоящего договора,  его изменение  или  расторжение  в  одностороннем  порядке, виновная  сторона  возмещает другой стороне убытки в размере ____%  от цены настоящего договора (п. 2.1 договора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Во   всем   остальном,   что   не  предусмотрено  настоящим  договором, стороны руководствуются действующим законодательством РФ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РЕШЕНИЕ СПОР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 Споры,   вытекающие   из   настоящего   договора,   подлежат рассмотрению в арбитражном суде в порядке, предусмотренном действующим законодательством РФ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ЧИЕ УСЛОВ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1. Изменения условий настоящего  Договора,  его  расторжение  и прекращение возможно только при письменном соглашении сторон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2 (двух) экземплярах по одному  для каждой из сторон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.Реквизиты сторон: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т Продавца </w:t>
        <w:tab/>
        <w:tab/>
        <w:tab/>
        <w:tab/>
        <w:tab/>
        <w:t>От Покупателя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/_______________/</w:t>
        <w:tab/>
        <w:tab/>
        <w:t>_______________/_______________/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spacing w:lineRule="auto" w:line="276" w:before="0" w:after="15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76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нкета Участни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62"/>
        <w:gridCol w:w="19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Общие сведения об участнике: 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 указанием кода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Участника </w:t>
            </w:r>
          </w:p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(с указанием кода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, web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ИНН/КПП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 w:before="0" w:after="120"/>
        <w:rPr/>
      </w:pPr>
      <w:r>
        <w:rPr>
          <w:sz w:val="24"/>
          <w:szCs w:val="24"/>
        </w:rPr>
        <w:t>Подпись Участник</w:t>
        <w:tab/>
        <w:t>/_______________(ФИО, должность)</w:t>
      </w:r>
    </w:p>
    <w:p>
      <w:pPr>
        <w:pStyle w:val="Style23"/>
        <w:tabs>
          <w:tab w:val="clear" w:pos="3861"/>
          <w:tab w:val="left" w:pos="0" w:leader="none"/>
        </w:tabs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</w:t>
      </w:r>
    </w:p>
    <w:p>
      <w:pPr>
        <w:pStyle w:val="ConsNormal"/>
        <w:spacing w:lineRule="auto" w:line="276"/>
        <w:ind w:left="-567" w:righ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Normal"/>
        <w:spacing w:lineRule="auto" w:line="276"/>
        <w:ind w:left="-567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31"/>
        <w:widowControl w:val="false"/>
        <w:snapToGrid w:val="false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аво заключен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____________________________________ для  </w:t>
      </w:r>
    </w:p>
    <w:p>
      <w:pPr>
        <w:pStyle w:val="Normal"/>
        <w:pBdr>
          <w:bottom w:val="single" w:sz="12" w:space="0" w:color="000000"/>
        </w:pBdr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left="-567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наименование - для юридического лица, Фамилия имя отчество -  для физического лица)</w:t>
      </w:r>
    </w:p>
    <w:p>
      <w:pPr>
        <w:pStyle w:val="Normal"/>
        <w:spacing w:lineRule="auto" w:line="276"/>
        <w:ind w:left="-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требований к закупаемой продукции дает согласие на участие в торговой процедуре №__ </w:t>
      </w:r>
      <w:r>
        <w:rPr>
          <w:bCs/>
          <w:sz w:val="24"/>
          <w:szCs w:val="24"/>
          <w:lang w:eastAsia="ar-SA"/>
        </w:rPr>
        <w:t xml:space="preserve">на ________________________ </w:t>
      </w:r>
      <w:r>
        <w:rPr>
          <w:bCs/>
          <w:sz w:val="24"/>
          <w:szCs w:val="24"/>
        </w:rPr>
        <w:t>(далее – продукция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4"/>
          <w:szCs w:val="24"/>
        </w:rPr>
        <w:t>1. Место нахождения (</w:t>
      </w:r>
      <w:r>
        <w:rPr>
          <w:i/>
          <w:iCs/>
          <w:sz w:val="24"/>
          <w:szCs w:val="24"/>
        </w:rPr>
        <w:t>для юридического лица</w:t>
      </w:r>
      <w:r>
        <w:rPr>
          <w:sz w:val="24"/>
          <w:szCs w:val="24"/>
        </w:rPr>
        <w:t>) ________________</w:t>
      </w:r>
    </w:p>
    <w:p>
      <w:pPr>
        <w:pStyle w:val="Normal"/>
        <w:spacing w:lineRule="auto" w:line="276"/>
        <w:ind w:left="-567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почтовый индекс, адрес)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4"/>
          <w:szCs w:val="24"/>
        </w:rPr>
        <w:t>Место жительства (</w:t>
      </w:r>
      <w:r>
        <w:rPr>
          <w:i/>
          <w:iCs/>
          <w:sz w:val="24"/>
          <w:szCs w:val="24"/>
        </w:rPr>
        <w:t>для физического лица</w:t>
      </w:r>
      <w:r>
        <w:rPr>
          <w:sz w:val="24"/>
          <w:szCs w:val="24"/>
        </w:rPr>
        <w:t>) 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адрес)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 факс _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 в ____________________</w:t>
      </w:r>
    </w:p>
    <w:p>
      <w:pPr>
        <w:pStyle w:val="Normal"/>
        <w:spacing w:lineRule="auto" w:line="276"/>
        <w:ind w:left="-567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наименование банковского учреждения)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 Кор.счет ____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 КПП______________ОГРН______________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</w:rPr>
        <w:t xml:space="preserve">2. Цена продукции составляет </w:t>
      </w:r>
      <w:r>
        <w:rPr>
          <w:spacing w:val="1"/>
          <w:sz w:val="24"/>
          <w:szCs w:val="24"/>
        </w:rPr>
        <w:t xml:space="preserve"> ______ (________) рублей ___ коп., 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pacing w:val="1"/>
          <w:sz w:val="24"/>
          <w:szCs w:val="24"/>
        </w:rPr>
        <w:t xml:space="preserve">кроме того НДС </w:t>
      </w:r>
      <w:r>
        <w:rPr>
          <w:spacing w:val="-1"/>
          <w:sz w:val="24"/>
          <w:szCs w:val="24"/>
        </w:rPr>
        <w:t>18 % - ________ (________) рублей ___ коп.,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щая цена продукции _______ (__________</w:t>
      </w:r>
      <w:r>
        <w:rPr>
          <w:spacing w:val="-1"/>
          <w:sz w:val="24"/>
          <w:szCs w:val="24"/>
        </w:rPr>
        <w:t>) рублей ____ коп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продукции включает в себя __________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Мы согласны исполнить условия договора, указанные в извещении о проведении торговой процедуры №__ и в проекте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должность, Ф.И.О.)</w:t>
        <w:tab/>
        <w:tab/>
        <w:tab/>
        <w:tab/>
        <w:t xml:space="preserve">                (подпись, печать)              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едвижимого имущества</w:t>
      </w:r>
    </w:p>
    <w:p>
      <w:pPr>
        <w:pStyle w:val="Normal"/>
        <w:spacing w:lineRule="auto" w:line="276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лищный дом (далее ЖД)  по ул.Мира  расположен в  10 минутах езды на автомобиле или на общественном транспорте до пляжной зоны Черного моря в районе Олимпийского парка, в границах Сочинского гостеприимств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лицовке фасада использован натуральный облицовочный Дагестанский камен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временном 4х этажном  доме – клубного типа насчитывается 14 квартир, из которых 12-ть квартир-  2-х комнатные, площадью - от 50 кв.м.,  2-е квартиры площадью- 70 кв.м. - трех-комнатные, которые расположены на первом  этаже дома, с выходом на изолированную придомовую территорию, с возможностью организации террасы индивидуального польз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ртиры  ЖД -  это интересные и удачные планировочные решения, позволяющие максимально эффективно организовать пространство на небольших площадях,  не  большие террасы  квартир обустроены местами для хранения, с  прекрасным видом на  горы и мор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ому «ПОКУПАТЕЛЮ» в подарок предоставляется  дизайн-проект  квартир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я дома – небольшая, закрытая, находится под охраной, украшена ландшафтным дизайном, имеется придомовая  парковк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ся инфраструктура микрорайона в шаговой доступности — автобусная остановка, детский сад, школа, поликлиника,  множество магазинов, кафе и ресторан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ртиры предлагаются  «ПОКУПАТЕЛЮ» под самоотделку в следующем техническом состоян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тены — блочное заполнение (керамзитовый блок) без отделк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толки – бетонные без отделк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л –  бетонное перекрытие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вери – выполнена установка входной металлической двер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кна – выполнена установка оконных блоков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одопровод – выполнен монтаж стояков без разводки по квартире, с установкой счетчика холодной воды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нализация – выполнен монтаж стояков без разводки по квартире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ентиляция – в соответствии с проектом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электромонтажные работы – выполнены подводка кабеля к распределительной коробке, установка электросчетчика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а  полная комплектация газового оборудования с подключением газового котла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каждая квартира оснащена кабелем ТВ и интернет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 за коммунальные услуги производится на основании показаний внутриквартирных приборов учета (счетчиков газа, воды и электроэнергии), все коммуникации централизованы, общегородские.</w:t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4480</wp:posOffset>
            </wp:positionH>
            <wp:positionV relativeFrom="page">
              <wp:posOffset>995680</wp:posOffset>
            </wp:positionV>
            <wp:extent cx="6824980" cy="94602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ехнический паспорт</w:t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9395</wp:posOffset>
            </wp:positionH>
            <wp:positionV relativeFrom="page">
              <wp:posOffset>187325</wp:posOffset>
            </wp:positionV>
            <wp:extent cx="7280275" cy="1009142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-1440" w:right="1068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5425</wp:posOffset>
            </wp:positionH>
            <wp:positionV relativeFrom="page">
              <wp:posOffset>263525</wp:posOffset>
            </wp:positionV>
            <wp:extent cx="7007225" cy="971359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8160</wp:posOffset>
            </wp:positionH>
            <wp:positionV relativeFrom="page">
              <wp:posOffset>302895</wp:posOffset>
            </wp:positionV>
            <wp:extent cx="6445885" cy="893508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5945</wp:posOffset>
            </wp:positionH>
            <wp:positionV relativeFrom="page">
              <wp:posOffset>247650</wp:posOffset>
            </wp:positionV>
            <wp:extent cx="7120255" cy="986980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-1440" w:right="1068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6105</wp:posOffset>
            </wp:positionH>
            <wp:positionV relativeFrom="page">
              <wp:posOffset>394335</wp:posOffset>
            </wp:positionV>
            <wp:extent cx="6376670" cy="88392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62280</wp:posOffset>
            </wp:positionH>
            <wp:positionV relativeFrom="page">
              <wp:posOffset>601980</wp:posOffset>
            </wp:positionV>
            <wp:extent cx="6537960" cy="906272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81965</wp:posOffset>
            </wp:positionH>
            <wp:positionV relativeFrom="page">
              <wp:posOffset>480060</wp:posOffset>
            </wp:positionV>
            <wp:extent cx="6774180" cy="9389745"/>
            <wp:effectExtent l="0" t="0" r="0" b="0"/>
            <wp:wrapTopAndBottom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82270</wp:posOffset>
            </wp:positionH>
            <wp:positionV relativeFrom="page">
              <wp:posOffset>530225</wp:posOffset>
            </wp:positionV>
            <wp:extent cx="7313930" cy="10137775"/>
            <wp:effectExtent l="0" t="0" r="0" b="0"/>
            <wp:wrapTopAndBottom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54610</wp:posOffset>
            </wp:positionH>
            <wp:positionV relativeFrom="page">
              <wp:posOffset>101600</wp:posOffset>
            </wp:positionV>
            <wp:extent cx="7696200" cy="10668000"/>
            <wp:effectExtent l="0" t="0" r="0" b="0"/>
            <wp:wrapTopAndBottom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2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тообзор внешнего вида дом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76320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32780" cy="101923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588635" cy="41910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907915" cy="65443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495290" cy="733933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312410" cy="70834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lang w:val="en-US"/>
    </w:rPr>
  </w:style>
  <w:style w:type="character" w:styleId="3">
    <w:name w:val="Основной текст 3 Знак"/>
    <w:qFormat/>
    <w:rPr>
      <w:rFonts w:ascii="Cambria" w:hAnsi="Cambria" w:cs="Cambr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ункт"/>
    <w:basedOn w:val="Normal"/>
    <w:qFormat/>
    <w:pPr>
      <w:widowControl/>
      <w:tabs>
        <w:tab w:val="clear" w:pos="708"/>
        <w:tab w:val="left" w:pos="3861" w:leader="none"/>
      </w:tabs>
      <w:autoSpaceDE w:val="true"/>
      <w:spacing w:lineRule="auto" w:line="360"/>
      <w:ind w:left="3861" w:hanging="360"/>
      <w:jc w:val="both"/>
    </w:pPr>
    <w:rPr>
      <w:sz w:val="28"/>
      <w:lang w:val="en-US"/>
    </w:rPr>
  </w:style>
  <w:style w:type="paragraph" w:styleId="Style24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</w:rPr>
  </w:style>
  <w:style w:type="paragraph" w:styleId="Style25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2:00Z</dcterms:created>
  <dc:creator>User</dc:creator>
  <dc:description/>
  <cp:keywords/>
  <dc:language>en-US</dc:language>
  <cp:lastModifiedBy>Юлия</cp:lastModifiedBy>
  <cp:lastPrinted>2013-04-09T10:38:00Z</cp:lastPrinted>
  <dcterms:modified xsi:type="dcterms:W3CDTF">2018-04-14T08:40:00Z</dcterms:modified>
  <cp:revision>3</cp:revision>
  <dc:subject/>
  <dc:title>Форма извещения о закупке из единственного источника</dc:title>
</cp:coreProperties>
</file>