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1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18 10:00 - 21.05.2019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хайлов   Иван  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700426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ыго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982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3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их с теплой автостоянкой, литер 2А, 2Б, пл. 1713,5 кв.м, кад. (усл.) № 66:21:0000000:498, адрес: Свердловская обл., г. Ревда, р-н промплощадки СУМЗа Имущество находится в залоге у Банка ВТБ (ПАО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18 г. и заканчивается 21.05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до срока окончания приема заявок оплатить задаток и подать заявку на участие в торгах. Заявка подается с 10:00 11.06.2018 г. посредством электронного документооборота на сайте АО «Российский аукционный дом» http://lot-online.ru в произвольной форме на русском языке и должна содержать: наименование, ОПФ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подписанные ЭП заявителя копии: выписки из ЕГРЮЛ (ЕГРИП), выданной не позднее, чем за 30 дней до подачи заявки, документов, удостоверяющих личность (для физ. лица); документов, подтверждающих полномочия руководителя (для юр.лиц), надлежащим образом заверенного перевода на русский язык документов о гос. регистрации юр.лица или физ.лица в качестве ИП в соответствии с законодательством соответствующего законодательства (для иностранного лица), документа, подтверждающего полномочия лица на осуществление действий от имени заявителя, если заявка подается его представителем, платежного поручения с отметкой банка об исполнении, подтверждающего внесение задатка, решения об одобрении крупной сделки, если такое требование необходимо, согласия супруга на совершение сделки и внесения задатка нотариально заверенного (для физ.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 % от начальной цены продажи вносится на счет № 40817810912002201602 в ПАО «Сбербанк» доп.офис № 8638/029, к/с 30101810900000000644, БИК 041909644, получатель: Михайлов Иван Петрович. Суммы задатка участникам торгов (кроме победителя) возвращаются им в течение пяти дней с даты утверждения организатором торгов протокола о результатах торгов. 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912002201602 в ПАО «Сбербанк» доп.офис № 8638/029, к/с 30101810900000000644, БИК 041909644, получатель: Михайлов Иван Пет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8 в 10:0 (9 450 000.00 руб.) - 26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8 в 10:0 (8 977 500.00 руб.) - 1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8 в 10:0 (8 505 000.00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10:0 (8 032 500.00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8 в 10:0 (7 560 000.00 руб.) - 25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8 в 10:0 (7 087 500.00 руб.) - 09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8 в 10:0 (6 615 00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6 142 500.00 руб.) - 0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10:0 (5 670 000.00 руб.) - 24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8 в 10:0 (5 197 500.00 руб.) - 08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8 в 10:0 (4 725 000.00 руб.) - 23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8 в 10:0 (4 441 50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8 в 10:0 (4 158 000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9 в 10:0 (3 874 500.00 руб.) - 21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9 в 10:0 (3 591 000.00 руб.) - 23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9 в 10:0 (3 307 50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10:0 (3 024 000.00 руб.) - 21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едерального закона «О несостоятельности (банкротстве)» №127-ФЗ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Итоги подводятся в течение 1 рабочего дня с даты определения победителя торгов, протокол об итогах торгов публикуется на сайте АО «Российский аукционный дом» http://lot-online.ru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рабочих дней с даты получения предложения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, определенную на торгах, не позднее 30 календарных дней с даты заключения договора купли-продажи, на счет указанный в этом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алыго Александр Петрович (ИНН 352600276830, адрес: 160000, г. Вологда, а/я 56, тел. 98150634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loms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7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mst1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47:00Z</dcterms:created>
  <dc:creator>Просвирницына Рина</dc:creator>
  <dc:description/>
  <dc:language>en-US</dc:language>
  <cp:lastModifiedBy>NASTYA</cp:lastModifiedBy>
  <cp:lastPrinted>2010-11-10T17:05:00Z</cp:lastPrinted>
  <dcterms:modified xsi:type="dcterms:W3CDTF">2018-06-11T17:47:00Z</dcterms:modified>
  <cp:revision>2</cp:revision>
  <dc:subject/>
  <dc:title>3</dc:title>
</cp:coreProperties>
</file>