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1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61"/>
        <w:gridCol w:w="992"/>
        <w:gridCol w:w="993"/>
        <w:gridCol w:w="2126"/>
      </w:tblGrid>
      <w:tr>
        <w:trPr>
          <w:trHeight w:val="468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от №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, назначение и  краткая характеристика ло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д выпуск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водской номе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чальная продажная цена (100%), руб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кукурузная для  комбайна Ягуар сплошного среза 4,5 м "RU 450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51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байн кормоуборочный Ягуар 850 PROFISTAR, гос. №08-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20936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5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к кормоуборочному комбайну Ягуар Pick UP 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атор БДМ 6.6*4 П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стерневой Смарагд Гигант Лемк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6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5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ыскиватель Адванс 3000 Вортек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67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ыскиватель Адванс 3000 Вортек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58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цеп самосвальный LMR-18 гос.№96-49У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брасыватель удобрений прицепной MXL-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1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-культиватор Флексикойл ST820 8,5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9S00307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9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№09-12 в комп.с сеялкой-культиватором ДД730 и пневмоприцепом ДД19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2149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59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№09-23У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202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актор Джон Дир 8430 №09-2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202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гос.№20-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2538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гос.№20-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247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гос.№20-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25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4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рноуборочный комбайн Нью Холланд CSX 7080 №41-94УА в комплекте с жаткой и рапсовым стол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6640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2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рноуборочный комбайн Нью Холланд CSX 7080 №41-91УА в комплекте с жаткой и рапсовым стол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6640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2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рноуборочный комбайн Нью Холланд CSX 7080 №41-99УА в комплекте с жаткой и рапсовым стол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6640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2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рноуборочный комбайн Нью Холланд CSX 7080 №42-00УА в комплекте с жаткой и рапсовым стол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6640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2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рноуборочный комбайн Нью Холланд CSX 7080 №42-75УА в комплекте с жаткой и рапсовым стол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6640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2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рноуборочный комбайн Нью Холланд CSX 7080 №42-77УА в комплекте с жаткой и рапсовым стол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6640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2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рноуборочный комбайн Нью Холланд CSX 7080 №42-89УА в комплекте с жаткой и рапсовым стол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6640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2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рноуборочный комбайн Нью Холланд CSX 7080 №42-90УА в комплекте с жаткой и рапсовым стол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6640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2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рноуборочный комбайн Нью Холланд CSX 7080 №43-00УА в комплекте с жаткой и рапсовым стол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6640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2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егат дисковый АДУ-6 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/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егат дисковый АДУ-6 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егат дисковый АДУ-6 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/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2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егат дисковый АДУ-6 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/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егат дисковый АДУ-6 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/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2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егат дисковый АДУ-6 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2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егат дисковый АДУ-6 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2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егат дисковый АДУ-6 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егат дисковый АДУ-6 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2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егат дисковый АДУ-6 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егат дисковый АДУ-6 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егат дисковый АДУ-6 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атор БДМ 6.6*4 П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атор БДМ 6.6*4 П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атор БДМ 6.6*4 П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атор БДМ 6.6*4 П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атор БДМ 6.6*4 П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атор БДМ 6.6*4 П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атор БДМ 6.6*4 П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атор БДМ 6.6*4 П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атор БДМ 6.6*4 П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овая борона полунавесная БДМ 6.6*4 П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овая борона полунавесная БДМ 6.6*4 П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овая борона полунавесная БДМ 6.6*4 П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D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3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D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3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D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38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D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38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D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37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3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D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37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3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D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3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D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3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D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36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D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9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D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9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3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А-40 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88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А-40 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3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А-40 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3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А-40 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9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А-40 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88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А-40 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9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А-40 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8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А-40 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88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А-40 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8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А-40 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9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тка Мак Дон А-40 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9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Атлас 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Атлас 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1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Атлас 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1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Атлас 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1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Атлас 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1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для междурядной обработки КРН-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для междурядной обработки КРН-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для междурядной обработки КРН-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для междурядной обработки КРН-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для предпосевной обработки почвы Atlas XXL 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1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для предпосевной обработки почвы Atlas XXL 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1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для предпосевной обработки почвы Atlas XXL 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для предпосевной обработки почвы Atlas XXL 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КМС-5,4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/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9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КМС-5,4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9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КМС-5,4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9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КМС-5,4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/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9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КМС-5,4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/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стерневой Смарагд Гигант Лемк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6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3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 стерневой Смарагд Гигант Лемк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6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4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-глубокорыхлитель навесной Грегуар Бессон Р-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96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иватор-глубокорыхлитель навесной Грегуар Бессон Р-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84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ыскиватель Адванс 3000 Вортек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98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ыскиватель Адванс 3000 Вортек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6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ыскиватель Адванс 3000 Вортек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7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ыскиватель Адванс 3000 Вортек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96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ыскиватель Адванс 3000 Вортек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96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ыскиватель Адванс 3000 Вортек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8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ыскиватель Адванс 3000 Вортек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8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ыскиватель Адванс 3000 Вортек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.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ыскиватель Адванс 3000 Вортек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.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0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4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46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4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05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9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2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4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4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45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 SPB-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9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 SPB-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9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 SPB-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9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 SPB-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9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 SPB-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9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 SPB-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9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 SPB-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4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 SPB-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4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 SPB-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4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8-корпусный Грегуар Бессон SPB-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4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зчик телескопический Бобкат 3571 №98-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 8HF121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4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зчик телескопический Бобкат 3571 №98-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 8HF1217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4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и прицеп для транспортировки жатки для комбайна Нью Холланд CXS 7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19470201, 3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и прицеп для транспортировки жатки для комбайна Нью Холланд CXS 7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9210201, 2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и прицеп для транспортировки жатки для комбайна Нью Холланд CXS 7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9140201, 28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и прицеп для транспортировки жатки для комбайна Нью Холланд CXS 7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19570201, 2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и прицеп для транспортировки жатки для комбайна Нью Холланд CXS 7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19510201, 28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и прицеп для транспортировки жатки для комбайна Нью Холланд CXS 7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19500201, 3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и прицеп для транспортировки жатки для комбайна Нью Холланд CXS 7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9120202, 26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и прицеп для транспортировки жатки для комбайна Нью Холланд CXS 7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9150201, 2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и прицеп для транспортировки жатки для комбайна Нью Холланд CXS 7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19220201, 27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и прицеп для транспортировки жатки для комбайна Нью Холланд CXS 7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19550201, 2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и прицеп для транспортировки жатки для комбайна Нью Холланд CXS 7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9200201, 3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и прицеп для транспортировки жатки для комбайна Нью Холланд CXS 7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19540201, 28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и прицеп для транспортировки жатки для комбайна Нью Холланд CXS 7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19490201, 2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и прицеп для транспортировки жатки для комбайна Нью Холланд CXS 7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9190201, 2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и прицеп для транспортировки жатки для комбайна Нью Холланд CXS 7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9180201, 3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и прицеп для транспортировки жатки для комбайна Нью Холланд CXS 7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9160201, 3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и прицеп для транспортировки жатки для комбайна Нью Холланд CXS 7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9130201, 26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щик и прицеп для транспортировки жатки для комбайна Нью Холланд CXS 7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9170201, 2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сс-подборщик ПРМ-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сс-подборщик ПРМ-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цеп перегрузчик LMR-14 гос.№02-37У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8200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цеп самосвал моноблочный тракторный Джоскин Транс  САР 5500/15ВС №09-38УА с загрузчиком зер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D80012BC8JB025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2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цеп самосвальный LMR-18 №96-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цеп самосвальный LMR-18 №96-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цеп самосвальный LMR-18 гос.№96-61У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брасыватель удобрений навесной DDI 3000 Агрек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брасыватель удобрений навесной DDI 3000 Агрек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брасыватель удобрений прицепной MXL-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1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брасыватель удобрений прицепной MXL-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1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брасыватель удобрений прицепной MXL-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1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брасыватель удобрений прицепной UNIA MXL-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1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брасыватель удобрений прицепной UNIA MXL-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1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брасыватель удобрений прицепной UNIA MXL-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1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150 гос.№75-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1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12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150 гос.№75-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1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6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150 гос.№75-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1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12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150 гос.№75-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1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6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150 гос.№75-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1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6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 для посева технических культур СТВ-8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 для посева технических культур СТВ-8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 для посева технических культур СТВ-8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 для посева технических культур СТВ-8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 пневматическая свекловичная Гаспардо Дора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611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 пневматическая свекловичная Гаспардо Дора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611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-культиватор Флексикойл ST820 8,5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8S00115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9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-культиватор Флексикойл ST820 8,5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9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-культиватор Флексикойл ST820 8,5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9S00358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9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-культиватор Флексикойл ST820 8,5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9S0036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3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-культиватор Флексикойл ST820 8,5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9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-культиватор Флексикойл ST820 8,5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9S0030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9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-культиватор Флексикойл ST820 8,5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9S00358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9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-культиватор Флексикойл ST820 8,5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9S0037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9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-культиватор Флексикойл ST820 8,5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9S00308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9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-культиватор Флексикойл ST820 8,5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9S0030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9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-культиватор Флексикойл ST820 8,5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9S003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2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-культиватор Флексикойл ST820 8,5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9S00359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9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-культиватор Флексикойл ST820 8,5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9S0030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95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-культиватор Флексикойл ST820 8,5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9S0035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26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D60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D60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D60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D60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D60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D60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D60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D60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D60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D60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D60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А-40 D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А-40 D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А-40 D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А-40 D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А-40 D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А-40 D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А-40 D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А-40 D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А-40 D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А-40 D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жка для транспортировки жатки А-40 D к самоходной косилке Мак Дон М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Беларус 82.1 гос.№89-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110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9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Беларус 82.1 гос.№89-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110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9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Беларус 82.1 гос.№89-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110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9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Беларус 82.1 гос.№89-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1106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9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Беларус 82.1 гос.№89-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1109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9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Беларус 82.1 гос.№89-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110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9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№09-11 в комп.с сеялкой-культиватором ДД730 и пневмоприцепом ДД19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215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59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№09-13 в комп.с сеялкой-культиватором ДД730 и пневмоприцепом ДД19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202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6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№09-15УА в комп.с сеялкой-культиватором ДД730 и пневмоприцепом ДД19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202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6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№09-22УА в комп.с сеялкой-культиватором ДД730 и пневмоприцепом ДД19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6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№09-24УА в комп.с сеялкой-культиватором ДД730 и пневмоприцепом ДД19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202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59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№09-25УА в комп.с сеялкой-культиватором ДД730 и пневмоприцепом ДД19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228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6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гос.№20-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254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5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гос.№20-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2497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гос.№20-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254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гос.№20-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2547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К-744Р гос.№20-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6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1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К-744Р гос.№20-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1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К-744Р гос.№20-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1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ХТЗ-150К-09 №41-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4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ХТЗ-150К-09 №41-27У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9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4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ХТЗ-150К-09 №55-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4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4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ХТЗ-150К-09 №55-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4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4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ХТЗ-150К-09 №55-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4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4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ХТЗ-150К-09 №55-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45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4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ХТЗ-150К-09 №55-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4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43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моуборочный комбайн КГ-6 "Полесье" №02-03У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моуборочный комбайн КГ-6 "Полесье" №02-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моуборочный комбайн КГ-6 "Полесье" №02-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моуборочный комбайн КГ-6 "Полесье" №02-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моуборочный комбайн КГ-6 "Полесье" №96-74У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моуборочный комбайн КГ-6 "Полесье" №96-77У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моуборочный комбайн КГ-6 "Полесье" №96-79У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моуборочный комбайн КГ-6 "Полесье" №96-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моуборочный комбайн КГ-6 "Полесье" №96-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4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моуборочный комбайн КГ-6 "Полесье" №96-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22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моуборочный комбайн КГ-6 "Полесье" №96-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моуборочный комбайн КГ-6 "Полесье" №96-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моуборочный комбайн КГ-6 "Полесье" №96-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22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моуборочный комбайн КГ-6 "Полесье" №96-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6400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-150 гос.№09-82УА с зерновой жаткой D-60 шир. 7,6м и травяной жаткой А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30-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6000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-150 гос.№09-85УА с зерновой жаткой D-60 шир. 7,6м и травяной жаткой А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24-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6000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-150 гос.№09-86УА с зерновой жаткой D-60 шир. 7,6м и травяной жаткой А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27-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6000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-150 гос.№09-87УА с зерновой жаткой D-60 шир.7,6м и травяной жаткой А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22-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6000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-150 гос.№09-88УА с зерновой жаткой D-60 шир.7,6м и травяной жаткой А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187-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6000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-150 гос.№09-89УА с зерновой жаткой D-60 шир. 7,6м и травяной жаткой А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29-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6000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-150 гос.№09-90УА с зерновой жаткой D-60 шир.7,6м и травяной жаткой А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198-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6000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-150 гос.№09-91УА с зерновой жаткой D-60 шир. 7,6м и травяной жаткой А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33-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6000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-150 гос.№09-99УА с зерновой жаткой D-60 шир. 7,6м и травяной жаткой А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21-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6000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-150 гос.№10-00УА с зерновой жаткой D-60 шир.7,6м и травяной жаткой А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31-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6000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-150 гос.№19-51 УА с зерновой жаткой D-60 шир.7,6м и травяной жаткой А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20-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6000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-150 гос.№19-52УА с зерновой жаткой D-60 шир.7,6м и травяной жаткой А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19-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5800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-150 гос.№19-53УА с зерновой жаткой D-60 шир. 7,6м и травяной жаткой А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32-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6000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-150 гос.№19-54УА с зерновой жаткой D-60 шир.7,6м и травяной жаткой А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28-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5800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ая косилка Мак Дон М-150 гос.№19-55УА с зерновой жаткой D-60 шир.7,6м и травяной жаткой А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17-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6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№41-52 с системой АвтоТрак со спутниковой навигаци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40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№41-53 с системой АвтоТрак со спутниковой навигаци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400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№41-55 с системой АвтоТрак со спутниковой навигаци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40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Джон Дир 8430 №41-59 с системой АвтоТрак со спутниковой навигаци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W8430P0400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1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вной комплекс Джон Дир 730, заводские номера:  A01910T725413-бункер, A00730X725354-культивато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54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вной комплекс Джон Дир 730, заводские номера:  A01910T725295-бункер, A00730X725158-культивато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5400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24 086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3:00Z</dcterms:created>
  <dc:creator>Диана</dc:creator>
  <dc:description/>
  <dc:language>en-US</dc:language>
  <cp:lastModifiedBy>user</cp:lastModifiedBy>
  <dcterms:modified xsi:type="dcterms:W3CDTF">2018-03-16T05:53:00Z</dcterms:modified>
  <cp:revision>2</cp:revision>
  <dc:subject/>
  <dc:title/>
</cp:coreProperties>
</file>