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201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ИБИРСКИЙ ЦЕНТР АНТИКРИЗИСНОГО УПРАВЛЕНИЯ», в лице генерального директора Устюгова Александра Юрьевича, действующего на основании Устава, именуемое в дальнейшем «Организатор торгов», действующее на основании соглашения о привлечении специализированной организации для проведения электронных торгов №1 от «02» июля 2018 года, с одной стороны, и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  Для  участия  в торгах  по  продаже    имущества </w:t>
      </w:r>
      <w:r>
        <w:rPr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Элтеминвест»,</w:t>
      </w:r>
      <w:r>
        <w:rPr>
          <w:sz w:val="24"/>
          <w:szCs w:val="24"/>
        </w:rPr>
        <w:t xml:space="preserve"> (ОГРН 1035401925536, ИНН 5405252284, местонахождение: 630112,  г. Новосибирск, ул. Фрунзе, д. 242, оф. 802/2)</w:t>
      </w:r>
      <w:r>
        <w:rPr>
          <w:spacing w:val="3"/>
          <w:sz w:val="24"/>
          <w:szCs w:val="24"/>
        </w:rPr>
        <w:t xml:space="preserve"> в  соответствии  с условиями торгов, размещенными на ЭТП «Российский аукционный дом» (</w:t>
      </w:r>
      <w:r>
        <w:rPr>
          <w:spacing w:val="3"/>
          <w:sz w:val="24"/>
          <w:szCs w:val="24"/>
          <w:lang w:val="en-US"/>
        </w:rPr>
        <w:t>www</w:t>
      </w:r>
      <w:r>
        <w:rPr>
          <w:spacing w:val="3"/>
          <w:sz w:val="24"/>
          <w:szCs w:val="24"/>
        </w:rPr>
        <w:t>.</w:t>
      </w:r>
      <w:r>
        <w:rPr>
          <w:spacing w:val="3"/>
          <w:sz w:val="24"/>
          <w:szCs w:val="24"/>
          <w:lang w:val="en-US"/>
        </w:rPr>
        <w:t>lot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lang w:val="en-US"/>
        </w:rPr>
        <w:t>online</w:t>
      </w:r>
      <w:r>
        <w:rPr>
          <w:spacing w:val="3"/>
          <w:sz w:val="24"/>
          <w:szCs w:val="24"/>
        </w:rPr>
        <w:t>.</w:t>
      </w:r>
      <w:r>
        <w:rPr>
          <w:spacing w:val="3"/>
          <w:sz w:val="24"/>
          <w:szCs w:val="24"/>
          <w:lang w:val="en-US"/>
        </w:rPr>
        <w:t>ru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</w:t>
      </w:r>
      <w:r>
        <w:rPr>
          <w:b/>
          <w:spacing w:val="5"/>
          <w:sz w:val="24"/>
          <w:szCs w:val="24"/>
        </w:rPr>
        <w:t>Лот № 1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4 320 000 рублей, что составляет 10 (десять)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6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 ООО «СЦАУ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5, г. Новосибирск, ул. Крылова, д. 64А- 8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Н 5406989514 КПП 540601001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ГРН 1185476037086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счётный счёт 40702810344050031768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ИК 045004641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анк СИБИРСКИЙ БАНК ПАО СБЕРБАНК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рр. счёт 3010181050000000064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А.Ю. Устюгов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0:00Z</dcterms:created>
  <dc:creator>Устюгов Александр</dc:creator>
  <dc:description/>
  <dc:language>en-US</dc:language>
  <cp:lastModifiedBy>Устюгов Александр</cp:lastModifiedBy>
  <dcterms:modified xsi:type="dcterms:W3CDTF">2018-07-05T10:08:00Z</dcterms:modified>
  <cp:revision>3</cp:revision>
  <dc:subject/>
  <dc:title/>
</cp:coreProperties>
</file>