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«___» ______________ 201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</w:rPr>
        <w:t>«Элтеминвест»,</w:t>
      </w:r>
      <w:r>
        <w:rPr>
          <w:sz w:val="24"/>
          <w:szCs w:val="24"/>
        </w:rPr>
        <w:t xml:space="preserve"> в лице Директора Дибровой Марины Геннадьев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“Продавец”, с одной стороны, и ____________________________________________________________________________________, в лице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 Фамилия Имя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(ей) на основании 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“Покупатель”, с другой стороны, на основании протокола №______ о результатах открытых электронных торгов посредством публичного предложения по продаже имущества ООО «Элтеминвест» от «__» ______ 201_ г., состав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(недвижимое имущество, АТС, оборудование, права аренды, дебиторская задолженность и т.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: ____________ (жилое (нежилое) помещение, площадь ___ кв.м., идентификационные признаки и т.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: 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(условный) номер: 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ая запись в ЕГРП № ___________________ от __.__.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серия ______ № 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Имущества составляет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_________________) рубля ____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  Задаток в сумме _______________ руб., перечисленный Покупателем по платежному поручению №_____ от _______________, засчитывается в счет оплаты Имуществ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3. За вычетом суммы задатка Покупатель должен уплатить сумму в размере _______________________ (____________________) рублей ____ коп. Оплата производиться на расчетный счет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Оплата суммы, указанной в п. 2.3. настоящего Договора, осуществляе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 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ход права собственности от Продавца к Покупателю в отношении Имущества, указанного в п.1.1. настоящего договора, происходит с момента его полной оплаты и подписания акта приема-передач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ход права собственности на недвижимое имущество происходит после государственной регистрации договора купли-продажи в соответствующем территориальном подразделении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Элтеминвест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Адрес места нахождения: 630112 г. Новосибирск, ул. Фрунзе 242, оф. 802/2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ИНН 5405252284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ПП 54010100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ОГРН 1035401925536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Р/с 407 028 108 320 000 044 25 ф-л ОАО «УралСиб» г. Новосибирс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/с 301 018 104 000 000 00 725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БИК 045004725</w:t>
            </w:r>
          </w:p>
          <w:p>
            <w:pPr>
              <w:pStyle w:val="Normal"/>
              <w:ind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брова Марина Геннад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: ____________________________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О: 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425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: ________________/_____________/</w:t>
      <w:tab/>
      <w:t xml:space="preserve">                              </w:t>
      <w:tab/>
      <w:t>Покупатель: ________________/_________________/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8:00Z</dcterms:created>
  <dc:creator>Устюгов Александр</dc:creator>
  <dc:description/>
  <dc:language>en-US</dc:language>
  <cp:lastModifiedBy>Устюгов Александр</cp:lastModifiedBy>
  <cp:lastPrinted>2010-12-05T15:34:00Z</cp:lastPrinted>
  <dcterms:modified xsi:type="dcterms:W3CDTF">2018-07-05T10:11:00Z</dcterms:modified>
  <cp:revision>3</cp:revision>
  <dc:subject/>
  <dc:title>Приложение № 1</dc:title>
</cp:coreProperties>
</file>