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изводственное объединение «Гор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2700, Кемеровская область, г. Киселевск, ул. </w:t>
            </w:r>
            <w:r>
              <w:rPr>
                <w:sz w:val="28"/>
                <w:szCs w:val="28"/>
                <w:lang w:val="en-US"/>
              </w:rPr>
              <w:t>Гормашевская, д. 6, ОГРН 1054211028717, ИНН 4211018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оростинин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71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карно-винторезный, 1К-62, зав.№645556, 1965 г.в., Станок точильно-шлифовальный в комплекте с пылеулавливающим агрегатом, Станок точильно-шлифовальный в комплекте с пылеулавливающим агрегатом, Станок вертикальный зубофрезерный модель 53А80Н, зав.№1038, 1982 г.в., Станок зубофрезерный 5327, зав.№233, 1953 г.в., Станок зубофрезерный, 5А342П, зав.№98, 1978 г.в., Станок фрезерный 6550, зав.№ 1233, 1981 г.в., Станок горизонтально-расточной, 16К20, зав.№10130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зубодолбежный, 7430, зав.№428, 1956 г.в., Станок зубофрезерный, 5В150, зав.№838, 1974 г.в., Станок CRAVEN 1525, токарно-карусельный, Пресс, К-115Г, разобран, зав.№469, 1960 г.в., Станок правильный, МОС 103 (зав.№1, 1976 г.в.) + Редуктор 10053-6392 (зав.№883, г.в. 1985), Станок вертикально-сверлильный, 2Н135, зав.№41629, 197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зубофрезерный 5Е32, зав.№4802, 1965 г.в., Станок радиально-сверлильный, 2М-58-1, зав.№588, 1979 г.в., Станок вертикально-сверлильный, 2Р135Ф2, зав.№1100, 1977 г.в., Станок вертикально-сверлильный, 2Р135Ф2, зав.№802, 1976 г.в., Станок круглопильный универсальный Ц6-2, зав.№22265, 1965 г.в., Станок универсальный, расточной, у-312, Станок радиально-сверлильный, 2М55, зав.№15295, 198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, FO25, зав.№04317, 1953 г.в., Станок консольно-фрезерный 6Н13П, зав №5706, 1964 г.в., Станок токарный, ДИП 165, зав. № 13765, 1977 г.в., Сварочный агрегат WEGA 401 в комплекте с WEGA DRIVE 41L, зав № 236761, Станок радиально-сверлильный 2Н55, зав. № 9633, 1971 г.в., Сварочный агрегат "Кристалл" ВС-506Км, в комплекте ПДГО-528М, зав. №25922, Выпрямитель сварочный ВДМ-1001УЗ в комплекте с реостатом балластным, РБ-301У2, зав.№1173, 1980 г.в., Компрессор, Высечной станок, Станок вертикально-сверли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зубофрезерный 5342, зав.№51, 1957 г.в., Пресс-ножницы, Станок сверлильный 2Н135, зав. №46003, Станок сверлильный 2Н135, зав.№106818, 1988 г.в., Станок вертикально-сверлильный 2Н135, зав.№29795, 1976 г.в., Станок шлифовальный, Станок 1М61, зав. № 38755, 1978 г.в., Станок токарно-винторезный 155, зав.№2549, 1957 г.в., Сварочный аппарат WEGA601 комплект с WEGA DRIVE 41L, MIG DW зав.№40032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карусельный CRAVEN 1516, Станок сверлильно-заточный 3В642, зав.№2591, 1974 г.в., Станок кругло-шлифовальный 3132, зав.№54817/926, 1974 г.в., Станок консольно-фрезерный 6М83,не комплект, зав.№667, 1971 г.в. Выпрямитель сварочный, ВС-506К "Кристалл", зав.№24477 в комплекте с полуавтоматом дуговой сварки ПДГО-570-4К, зав. № 154, 2011 г.в., Выпрямитель сварочный, ВС-500 "Кристалл", зав.№32145. в комплекте с полуавтоматом дуговой сварки ПДГО-570-4К, зав. № 32238, Выпрямитель сварочный, ВС-506К "Кристалл", зав.№21635 в комплекте с полуавтоматом дуговой сварки ПДГО-570-4К, Выпрямитель сварочный, WEGA-401 DW, зав.№229047 в комплекте с полуавтоматом дуговой сварки WEGA DRIVE 41L, зав. № 236769, Выпрямитель сварочный, ВС-500 "Кристалл", зав.№32146. в комплекте с полуавтоматом дуговой сварки ПДГО-570-4К, зав. № 32242, Выпрямитель сварочный, ВС 506К "Кристалл", зав. № 25926 в комплекте с полуавтоматом дуговой сварки ПДГО-570-4К, зав. № 812, 2008 г.в., Станок №163, зав. № 35369, 1969 г.в., Станок горизонтально-расточной 656, зав. № 171, 196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горизонтально-сверлильный 16ВТ20П-22, зав.№10002, 2010 г.в., Станок токарно-винторезный 1М63Ф101, зав.№3163, Станок 2Б118, зав.№1305, 1962г.в., Полуавтомат сварочный VEGA 601 MIG DW, зав. № 0000322159, Тепловая пушка, ВР-86-77, зав.№19544, 2005 г.в., Станок фрезерный 6Н81Г, зав.№11913, 1970 г.в., Тепловентилятор КЭВ-12С20, 12кВт, зав.№38, 2008 г.в., Станок, Станок горизонтально-сверлильный, STMSI CS6140, зав.№110711017, 2011 г.в., Пылеулавливающий агрегат ЗИЛ-900м, зав.№277370, 1985 г.в., Труборезный станок, зав. № 220, 2007 г.в., Пресс гидравлический П6324, зав. № 4997, 1978г.в., Станок вертикально-сверлильный 2Н135, зав. №31229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прессовочный, М1343, г.в. 1982, зав.№ 322, Станок токарный 580 1990 г.в., зав.№ 25822, Станок шлифовальный В3-379-01.81.000, 2012г.в. , зав.№ 586, Станок настольно-сверлильный, БП1-132, 1959 г.в., Станок трубогибочный, ГСТМ21М, 1977 г.в., зав.№ 6614, Станок шлифовальный, Станок вертикально-сверлильный 2Б125, 1974 г.в., зав.№ 10405, Станок вертикально-сверлильный 2Р135Ф2-1, зав.№ 2400, Станок вертикально-сверлильный 2Р135Ф2-1, зав.№ 4843, Станок вертикально-сверлильный 2Р135Ф2-1, зав.№ 4870, Станок заточной 3692, 1978 г.в., зав.№ 206, Станок фуговальный 1958 г.в., зав.№ 582894, Станок плоско-шлифовальный 3Б722, 1972 г.в., зав.№ 15485, Станок шлифовальный СИП 800, 1974 г.в., зав.№ 1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есс КЕ2130А, 1991 г.в., зав. № 16891722, Пресс однокривошипный КЕ2130А, 1991 г.в., зав. № 1681, Сварочный аппарат ВДУ-505УЗ (в комплекте), 1990 г.в., зав. № 1848, Отрезной станок циркулярный, Стенд для испытаний парашюта самодельный, Ножницы отрезные НВ5224, зав. № 576, Стол модель Ф-6, 2010 г.в., зав. № 601, Станок радиально-сверлильный, 2М55, 1976 г.в., зав. № 7981, Станок обдирочно-шлифовальный, двигатель тип: ЛВ2-51-8/4-У3, № 001088, Станок обдирочно-шлифовальный, Станок сверлильно-заточный 3В642, 1978 г.в., зав. № 2785, Станок кругло-шлифовальный 3А228, 1975 г.в., зав. № 3078, Станок кругло-шлифовальный 1Л365, зав. № 2494, Станок радиально-сверлильный 2М55, 1983 г.в., зав. № 20794, Насос КГ-7Б57, 1980 г.в. со станком 7557 (станок № 453, 1981 г.в. ), не полный комплект, зав. № 91, Компрессор, Р-100 110, V100л., П=1.4 мПа, 2011 г.в., зав. № 321279, Сварочный агрегат WEGA 601, (в комплекте WEGA 601 MIG DW, WEGA Drive 41L), зав. № 20007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есс НА 3222Ф1, зав. № 298, Круглопильный станок ЦМЭ 1982 г.в., зав. № 4932, Деревообрабатывающий станок зав. № 999, Станок вертикально-сверлильный 2Н150, 1974 г.в., зав. № 1326, Станок консольно-фрезерный ВМ 127 М, 1999 г.в., зав. № 5454, Компрессор рессивер, 2008 г.в., зав. № 590, Станок радиально-сверлильный 2Л53, 1976 г.в., зав. № 5029, Пресс ножницы гильотинные кривошипные НК3418, 1990 г.в., зав. № 4064, Станок вертикально-сверлильный 2Н135, 1973 г.в., зав. № 17449, Станок зубофрезерный ЕЗС-073-387, 1991 г.в., зав. № 1, Станок вертикально-сверлильный 675, 1963 г.в., зав. № 1026, Станок радиально-сверлильный 2А554Ф1, зав. № 236, Станок вертикально-сверлильный 2Н135, 1975 г.в., зав. № 31215, Пресс MA4129A зав. № 1056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горизонтально-расточной 65А60Ф1-11, 1987 г.в., зав. № 166, Станок вертикально-сверлильный 2735, зав. № 13315, Станок токарно-винторезный 16К20М, 1979 г.в., зав. № 41037, Станок горизонтально-фрезерный 6Т83 1УХЛ4, 1988 г.в., зав. № 395, Станок вертикально-фрезерный ВМ 127, 1984 г.в., зав. № 2958, Станок консольно-фрезерный 6Т13, 2008 г.в., зав. № 149, Станок отрезной Bomer ERGONOMIC 320.250DG, 2006 г.в., зав. № 4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есс К2330Б (разукомплектованный, нерабочий) 1971 г.в., зав. № 752, Пресс листогибочный кривошипный PSH 220/5000, 1985 г.в., зав. № 8510236,  Станок горизонтально-сверлильный 16К20, 1980 г.в., зав. № 10322, Станок заточной 3692, 1978 г.в., зав. № 205, Пресс листогибочный кривошипный И1330, 1982 г.в., зав. № 2172, Установка компрессорная винтовая переносная ДЭН-90Ш, 2007 г.в., зав. № 47, Сварочный аппарат ВС - 506 К "Кристалл", зав. № 24452, Сварочный аппарат в сборе ВС - 506 К "Кристалл", Компресс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-52-01, металлолом, вес 1800 кг., 1987 г.в., Кран-укосина с электротельфером ТЭ100, г/п 1 т. 1981 г.в., зав. № 92284, Кран-укосина с электротельфером г/п.1т. ТЭ1 00511, 2009 г.в., Межпролетная тележка, 2 колесные пары, 120см*200см*40см., Межпролетная тележка, 2 колесные пары, 180см*180см*40 см., Межпро-летная тележка, 2 колесные пары, 130см*210см*40см., Межпролетная тележка, 2 колесные пары, 100см*150см*40см., Межпролетная тележка на электроприводе 2 колесные пары, 700мм*1200мм*2000мм., Меж-пролетная тележка, 0,4м*0,9м*2м, 2 колесные пары, межколесная ширина 0,6 м., Межпролетная тележка, 2 колес-ные пары, 200см.*200см.*50см., Межпролетная тележка, 2 колесные пары, 140см.*200см.*40см. - 6 шт., Межпролетная тележка, 2 колесные пары, 125см*60см*225см., Межпролетная тележка, 2 колесные пары, 185см*105см*50см., Межпролетная тележка, 2 колесные пары, 120см*25см*150см., Межпролетная тележка, 2 ко-лесные пары, 140см*90см*30см., Межпролетная тележка, 2 колесные пары, 85см*140см*35см., Межпролетная тележка, 2 колесные оси, 1,5м.*2,3м.*1,2м., Рохля, г/п 2,5т., Tisel, Станок вальцовочный самодельный, Станок отрезной самодельный, Автомобиль Зил-433360 борт. Vin XTZ433360T3421764, шасси Т3421764, г/н: К554РО42, 199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гнетушитель Тип ОП-50 (3), зав. № 001445, Раздаточный стол для буфета, Компьютер, IntelPentium 4 (Системный блок, идентификационный номер отсутствует), Шкаф специальный в кабинет гл. инженера, Шкаф-купе в технологический отдел, имеется одна зеркальная дверь, Шкаф-купе в конструкторский отдел, двух секционный, одна зеркальная дверь, Копировальный аппарат, XEROX WorkCentre 5230, серийный № 3315824663, Шкаф-купе в плановый отдел, двух секционный, одна зеркальная дверь, Весы лабораторные, комплект состоящий из двух приборов. САРТО/ГОСМ: ЛВ-120А (2005 г.в.) и ВЛТ-1500-П (2008 г.в.), Стол - 20 шт., Стул - 32 шт., Системный блок - 4 шт., Монитор SyncMaster 943N - 4 шт., Монитор Philips 170 S, Принтер Xerox Phaser 3121, Принтер HP LaserJet 1020, Принтер Canon Laser Shot LBP1120, Шкаф-гардероб, угловой, Стенка, Телевизор JVS, Стул деревянный - 4 шт., Стол кухонный, Холодильник INDESIT, Кухонная плита электрическая НОВО ВЯТКА, Микроволновая печь LG, Кухонный гарнитур, Водонагреватель Термекс, Шкаф платяной, Кровать - 3 шт, Тумбочка, Сейф AIKO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4.12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www.lot-online.ru с 00:00 часов 29.10.2018г. до 08:00 часов 04.12.2018г.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 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-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8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0 7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6 3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7 6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5 6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6 5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4 6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6 5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5 8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6 9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5 15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5 1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3 5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 2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(лота) подлежит перечислению  в срок, обеспечивающий его поступление на счет оператора электронной площадки до даты окончания срока приема заявок. Сроки возврата суммы задатка, внесенного Претендентом на счет Оператора электронной площадки:  В случае, если Претендент не признан победителем торгов,  в течение 5 (пяти) рабочих дней со дня подписания протокола о результатах проведения торгов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В случае признания Претендента победителем торгов сумма внесенного Задатка засчитывается в счет оплаты по договору купли-продажи.  Возврат Задатка Претенденту производится путем разблокировки денежных средств  в размере суммы Задатка на лицевом  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(лота) подлежит перечислению на расчетный счет Оператора электронной площадки: Получатель -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48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07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63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76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56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65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46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665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58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69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51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51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35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2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2 4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36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3 16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8 8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 80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3 2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2 34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3 2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2 9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3 4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2 57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7 5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1 79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60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ее высокую цену за имущество (лот) должника. Решение организатора торгов об определении победителя или о признании торгов несостоявшимися оформляется протоколом о результатах проведения торгов, формируемым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, формируемый оператором электронной площадки, не позднее тридцати минут после окончания торгов формирует и направляет протокол о результатах проведения торгов в форме электронного документа организатору торгов для утверждения.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купателем предложения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ях, если, к участию в торгах допущен только один участник торги по продаже имущества признаются несостоявшимися, и Конкурсный управляющий предлагает единственному участнику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говор купли-продажи должен быть заключен в течение 5 дней с даты получения покупателем предложения о заключении договора купли-продажи. Оплата по договору купли-продажи производится в течение 30 дней со дня его подпис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Реквизиты для перечисления оплаты по договору купли-продажи: получатель ООО «ПО «Гормаш» ИНН/КПП 4211018050/421101001, ОГРН 1054211028717, счет </w:t>
            </w:r>
            <w:r>
              <w:rPr>
                <w:color w:val="000000"/>
                <w:sz w:val="28"/>
                <w:szCs w:val="28"/>
              </w:rPr>
              <w:t>40702810609510000134</w:t>
            </w:r>
            <w:r>
              <w:rPr>
                <w:sz w:val="28"/>
                <w:szCs w:val="28"/>
              </w:rPr>
              <w:t xml:space="preserve"> открытый в банке «Левобережный» (ПАО), кор/счет 30101810100000000850, БИК 045004850, ИНН/КПП 5404154492/540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воростинин Олег Владимирович (ИНН 540806661911, КПП , адрес: 630090, г. Новосибирск, ул. Ильича, д. 21, кв. 501, тел. 8 (913) 911 21 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rtma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0-25T03:36:00Z</dcterms:modified>
  <cp:revision>3</cp:revision>
  <dc:subject/>
  <dc:title>3</dc:title>
</cp:coreProperties>
</file>