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8 20:00 - 08.12.2018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етырехкомнатная кв.144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етырехкомнатная кв.143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етырехкомнатная кв.144,2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г.Рязань,Славянский проспект,д.6,231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г.Рязань,Старая Дубрава д. 1,8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 г.Рязань,ул.Славянский проспект,д.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8 г. и заканчивается 08.12.2018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;  - фамилию, имя, отчество, паспортные данные, сведения о месте жительства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 - копии документов, удостоверяющих личность (для физического лица), надлежащим образом за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5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438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417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386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 396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378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089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810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76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133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1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92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6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92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1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1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9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0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9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96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0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1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0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1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1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43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80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0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0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1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14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8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67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9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0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44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74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90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49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43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6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57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5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6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51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47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37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64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56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90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9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87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89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14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1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0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0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9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92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96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21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19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6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0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1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1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97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20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20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20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1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213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8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6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49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0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39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5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48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78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260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5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5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56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244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23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5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239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49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36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247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47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25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80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57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189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82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9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9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9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206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84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78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9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197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97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20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90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64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9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21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9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20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20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4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241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31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5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97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84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3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48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43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44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89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59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9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186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9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89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9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20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94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224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99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190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60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214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87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20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21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20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20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241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24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247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257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33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39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51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85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92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39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49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249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20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214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253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97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200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4 2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2 265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0 323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8 381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6 439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4 49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7 4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5 613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3 738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1 863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9 988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8 11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9 5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7 608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5 713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3 818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1 923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0 02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4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2 224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0 080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7 936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5 793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3 64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3 0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0 893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8 763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6 633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4 503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2 37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9 6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7 567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5 470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3 374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1 277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9 18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2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245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202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159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116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07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8 3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6 236.8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4 153.6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2 070.4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987.2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904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99 0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96 049.6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93 059.20 руб.) - 2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8 в 0:0 (290 068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87 078.4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84 088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2 192.00 руб.) - 2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8 в 0:0 (190 270.0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8 348.1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6 426.2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4 504.3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2 5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8 в 0:0 (196 2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4 261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2 299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0 337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8 375.04 руб.) - 0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18 в 0:0 (186 41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0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8 897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6 787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4 677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2 567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0 45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9 7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7 546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5 349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13 151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10 954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8 75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2 0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9 459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6 838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4 217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1 596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8 97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9 6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7 567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5 470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3 374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1 277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9 18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0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8 897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6 787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4 677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2 567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0 45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9 563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7 446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5 329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3 212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1 09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2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245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202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159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116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07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7 5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5 592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3 616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1 640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9 665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7 68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9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910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860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81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761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71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8 3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6 236.8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4 153.60 руб.) - 2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8 в 0:0 (202 070.4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987.2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904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2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245.12 руб.) - 24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8 в 0:0 (200 202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159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116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07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1 600.00 руб.) - 2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8 в 0:0 (199 584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7 568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5 552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3 53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1 52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8 в 0:0 (204 9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910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860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81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761.60 руб.) - 0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18 в 0:0 (194 71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6 3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4 220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2 056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9 892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7 728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5 56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3 0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0 893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8 763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6 633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4 503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2 37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2 7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0 956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9 128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7 300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5 472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3 64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69 3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67 650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65 957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64 263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62 570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60 87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49 1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47 692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46 200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44 708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43 216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41 72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2 9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0 914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8 885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6 855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4 826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2 79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9 9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7 504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5 105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2 706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0 307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7 90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4 6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2 141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9 594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7 047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4 500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1 95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348 04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344 565.5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341 085.0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337 604.6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34 124.1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330 643.7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78 75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76 964.4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5 176.9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3 389.4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1 601.9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69 814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0 0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7 463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4 862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2 262.08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0:0 (249 661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7 06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5 3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2 806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0 252.80 руб.) - 2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8 в 0:0 (247 699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5 145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2 59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3 3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0 810.56 руб.) - 24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18 в 0:0 (248 277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5 743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3 210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0 67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6 704.00 руб.) - 20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8 в 0:0 (254 136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1 569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9 002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6 435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3 86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8 в 0:0 (244 6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161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9 715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269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4 823.68 руб.) - 0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18 в 0:0 (232 37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8 5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6 174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3 78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1 403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9 017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6 63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5 3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2 806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0 252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7 699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5 145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2 59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5 2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827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0 374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921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5 468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3 01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9 903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7 503.97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5 104.9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2 705.91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0 306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7 907.85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5 2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827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0 374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921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5 468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3 01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9 9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7 484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4 984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2 484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9 984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7 48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6 5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4 178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1 813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29 447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7 082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4 71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7 9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5 488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3 008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0 528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8 049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5 56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7 9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5 488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3 008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0 528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8 049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5 56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3 378 81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3 345 027.8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3 311 239.6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3 277 451.5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3 243 663.3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3 209 875.2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4 6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2 141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9 594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7 047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4 500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1 95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0 7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78 960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7 152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5 344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3 537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1 72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57 2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55 675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54 103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52 530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0 958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49 38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9 5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7 608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5 713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3 818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1 923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0 02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2 11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0 290.8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8 469.7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6 648.6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4 827.5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3 006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4 2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2 265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0 323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8 381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6 439.68 руб.) - 06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18 в 0:0 (184 49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8 2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6 257.6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4 275.2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2 292.80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0:0 (190 310.4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8 328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4 2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2 265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0 323.84 руб.) - 28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8 в 0:0 (188 381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6 439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4 49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4 1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2 286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0 445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8 604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6 762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4 92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78 4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73 679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68 894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64 110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59 325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54 54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4 2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2 265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0 323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8 381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6 439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4 49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7 5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5 592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3 616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1 640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9 665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7 68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7 5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5 592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3 616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1 640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9 665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7 68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2 9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0 914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8 885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6 855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4 826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2 79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 089 2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 068 355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 047 463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 026 570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 005 678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 984 78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0 8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8 939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7 031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5 122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3 214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1 30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4 09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61 455.0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8 814.0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6 173.1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3 532.1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50 891.2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8 2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6 257.6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4 275.2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2 292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0 310.4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8 328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9 563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7 446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5 329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3 212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1 09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9 5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7 588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5 592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3 596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1 600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9 60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0 9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8 918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6 909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4 900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2 890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0 88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2 9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0 914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8 885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6 855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4 826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2 79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5 2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827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0 374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921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5 468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3 01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6 6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4 15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1 691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9 225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6 759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4 29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1 2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8 835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6 423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4 010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1 598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9 18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1 1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28 856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26 544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24 232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1 921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19 60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3 3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0 810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8 277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5 743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3 210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0 67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7 5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5 592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3 616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1 640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9 665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7 68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4 1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2 286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0 445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8 604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6 762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4 92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8 5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6 174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3 788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1 403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9 017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6 63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8 9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6 478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3 988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1 498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9 009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6 51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3 3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0 930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8 496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6 063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3 629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1 195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4 6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161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9 715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269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4 823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2 37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89 8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84 989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80 090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75 191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70 292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65 39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59 2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57 671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56 078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54 486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52 893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51 30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9 5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7 588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5 592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3 596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1 600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9 60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6 1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4 282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2 421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0 559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8 698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6 83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4 2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2 265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0 323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8 381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6 439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4 49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9 5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7 608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5 713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3 818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1 923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0 02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9 5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7 588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5 592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3 596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1 600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9 60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1 6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9 584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7 568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5 552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3 53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1 52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7 6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5 571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3 495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1 418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342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26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4 2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2 265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0 323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8 381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6 439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4 49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24 4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22 203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9 959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17 714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15 470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13 22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9 5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7 588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5 592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3 596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1 600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9 60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0 8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8 939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7 031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5 122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3 214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1 30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0 0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7 463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4 862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2 262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9 661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7 06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4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2 224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0 080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7 936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5 793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3 64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7 4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5 613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3 738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1 863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9 988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8 11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8 3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6 236.8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4 153.6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2 070.4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987.2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904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0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8 897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6 787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4 677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2 567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0 45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9 6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7 567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5 470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3 374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1 277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9 18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9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910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860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81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761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71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1 2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8 835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6 423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4 010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1 598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9 18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8 6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6 153.6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3 667.2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1 180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8 694.4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6 208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7 9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5 488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3 008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0 528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8 049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5 56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7 37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4 802.2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2 228.4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9 654.7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7 080.9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4 507.2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3 1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0 852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28 520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26 188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3 856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1 52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9 9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7 504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5 105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2 706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0 307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7 90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5 2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2 848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0 496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28 144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5 792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3 44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1 3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8 814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6 301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3 788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1 274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8 76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5 47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3 617.2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1 762.5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9 907.8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8 053.1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6 198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2 19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0 270.0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8 348.1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6 426.2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4 504.3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2 5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9 9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7 504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5 105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2 706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0 307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7 90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6 6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4 15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1 691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9 225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6 759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4 29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9 9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7 484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4 984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2 484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9 984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7 48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 810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 792 264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 774 160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 756 056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737 953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 719 84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9 9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7 484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4 984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2 484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9 984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7 48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0 9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8 918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6 909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4 900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2 890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0 88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4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2 224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0 080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7 936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5 793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3 64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3 3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0 810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8 277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5 743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3 210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0 67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7 5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5 592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3 616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1 640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9 665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7 68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0 9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8 918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6 909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4 900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2 890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0 88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 176 67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 164 905.2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 153 138.5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 141 371.8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129 605.1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 117 838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 133 6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 122 327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 110 990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 099 654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 088 317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 076 98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 527 3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 482 086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 436 812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 391 539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346 265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 300 99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5 0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2 889.6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0 739.2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8 588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6 438.4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4 288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2 8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0 935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9 006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7 078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5 149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3 22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6 1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4 282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2 421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0 559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8 698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6 83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2 19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0 270.0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8 348.1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6 426.2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4 504.3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2 582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6 3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4 220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2 056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9 892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7 728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5 56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 438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 393 984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 349 600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 305 216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260 833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 216 44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3 0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0 893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8 763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6 633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4 503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2 37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9 5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7 588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5 592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3 596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1 600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9 60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2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245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202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159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116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07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0 9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8 918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6 909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4 900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2 890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0 88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9 5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7 588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5 592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3 596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1 600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9 60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 417 63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 373 455.6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 329 279.3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 285 103.0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240 926.7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 196 750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6 2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4 261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2 299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0 337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8 375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6 41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2 9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0 914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8 885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6 855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4 826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2 79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9 563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7 446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5 329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3 212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1 09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9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910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860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81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761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71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9 563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7 446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5 329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3 212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1 09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1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9 563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7 446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5 329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3 212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1 09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3 2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0 831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8 398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5 966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3 533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1 10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 386 5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 342 662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 298 797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 254 932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211 066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 167 20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0 7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78 960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7 152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5 344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3 537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1 72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1 6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9 584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7 568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5 552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3 53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1 52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4 9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2 910.4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0 860.8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8 81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6 761.6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4 712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6 3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4 240.9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2 177.9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0 114.8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8 051.8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5 988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1 6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99 584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7 568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5 552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3 536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1 52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8 32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6 236.8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04 153.6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2 070.4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9 987.2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7 904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5 0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2 889.6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0 739.2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8 588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6 438.4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4 288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14 3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12 224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10 080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07 936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05 793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03 64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82 7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0 956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9 128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77 300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75 472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73 64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4 396 03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4 352 071.68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4 308 111.36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4 264 151.04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4 220 190.72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4 176 230.4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67 3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65 654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63 981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62 308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60 634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58 96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49 1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47 692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46 200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44 708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43 216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41 72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02 9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00 914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98 885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96 855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94 826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92 79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4 60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161.9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9 715.8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269.7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4 823.6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2 377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5 2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827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0 374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921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5 468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3 01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74 0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72 307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70 567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68 826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67 086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65 34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0 8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8 939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7 031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5 122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3 214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1 305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9 98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7 484.1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4 984.3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2 484.4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9 984.6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7 484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2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9 48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6 960.0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4 44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1 920.0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9 4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3 26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0 831.3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8 398.7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5 966.0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3 533.4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1 100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0 73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8 128.6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5 521.2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2 913.9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0 306.5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7 699.2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7 37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4 802.2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2 228.4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9 654.7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7 080.9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4 507.2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3 34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0 810.5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8 277.1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5 743.6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3 210.2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0 676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6 6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4 15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1 691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9 225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6 759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4 29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2 0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9 459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6 838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4 217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1 596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8 97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1 32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8 814.7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6 301.4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3 788.1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1 274.8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8 761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7 9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5 488.3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3 008.6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0 528.9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8 049.2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5 569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6 6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4 15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1 691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9 225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6 759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4 29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6 6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4 15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1 691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9 225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6 759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4 29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37 8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35 509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33 130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0 751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28 372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25 99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6 62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4 157.76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1 691.52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9 225.28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6 759.04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4 292.8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64 09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61 455.04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8 814.08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56 173.12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53 532.16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50 891.2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56 68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54 121.1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51 554.2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48 987.3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46 420.4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43 853.6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245 2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242 827.2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40 374.40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237 921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235 468.80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233 016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8 в 0:0 (190 8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0:0 (188 939.52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87 031.04 руб.) - 2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8 в 0:0 (185 122.56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8 в 0:0 (183 214.08 руб.) - 0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в 0:0 (181 305.60 руб.) - 08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8 г. в 16:00 на сайт: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626 49 12, факс: 8 (495) 626 49 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0:08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8-11-17T10:08:00Z</dcterms:modified>
  <cp:revision>2</cp:revision>
  <dc:subject/>
  <dc:title>3</dc:title>
</cp:coreProperties>
</file>