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19 10:00 - 12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Вариант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, ЕКАТЕРИНБУРГ, ЧЕРКАССКАЯ, 25, 307, ОГРН 1026602312670, ИНН 66581268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акова Ири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920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2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клад в уставный капитал Общества с ограниченной ответственностью Арсенал Трейд ИНН 66582195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клад в уставный капитал Общества с ограниченной ответственностью Бизнес Лайт ИНН 6658481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Вклад в уставный капитал Общества с ограниченной ответственностью СуперСтрой Пермь ИНН 590405818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клад в уставный капитал Общества с ограниченной ответственностью СуперСтрой Пермь ИНН 590405818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клад в уставный капитал Общества с ограниченной ответственностью СуперСтрой Челябинск ИНН 7448091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клад в уставный капитал Общества с ограниченной ответственностью ТНК ИНН 66581133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согласно перечня (перечень размещен на ЕФРСБ и электронной площадк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9 г. и заканчивается 12.04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е) предложение о цене имущества (предприятия) должника в случае провед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кционерное общество "Вариант-инвест" ИНН 6658126814 р/с 40702810300250031901 БАНК "НЕЙВА" ООО, ЕКАТЕРИНБУРГ к/с 30101810400000000774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0 02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9 90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601 50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80 024 12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144 019 296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 в 0:0 (108 014 472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72 009 648.0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36 004 824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 800 241.2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90 00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72 00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 в 0:0 (54 00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6 000.0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18 0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90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90 00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72 00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 в 0:0 (54 00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6 000.0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18 0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90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9 00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7 20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 в 0:0 (5 40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 600.0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1 8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9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8 00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14 40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 в 0:0 (10 80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7 200.0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3 6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8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9 905 12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15 924 096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 в 0:0 (11 943 072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7 962 048.0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3 981 024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99 051.2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601 502.83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1 281 202.26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 в 0:0 (960 901.69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640 601.12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320 300.55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6 015.03 руб.) - 12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 уплаты задатка С имуществом, являющимся предметом торгов, можно ознакомиться по предварительной записи у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акова Ирина Сергеевна (ИНН 667471585982, КПП , адрес: 620000, город Екатеринбург, ул. Вайнера 13Е, тел. 89122199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43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9-03-24T08:44:00Z</dcterms:modified>
  <cp:revision>3</cp:revision>
  <dc:subject/>
  <dc:title>3</dc:title>
</cp:coreProperties>
</file>