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19 18:00 - 23.04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Виктор  50034547788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ехкомнатная кв.148,5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тырехкомнатная кв.145,6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етырехкомнатная кв.144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етырехкомнатная кв.143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етырехкомнатная кв.144,2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г.Рязань,Славянский проспект,д.6,231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г.Рязань, ул. Братислав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9 г. и заканчивается 23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;  - фамилию, имя, отчество, паспортные данные, сведения о месте жительства (для физического лица)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К заявке на участие в Торгах должны прилагаться следующие документы: 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 - копии документов, удостоверяющих личность (для физического лица), надлежащим образом за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300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216 4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196 7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167 2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176 2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209 8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84 7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719 8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117 8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83 2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6 8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82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05 5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02 3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94 0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90 8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86 4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92 7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01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9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01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01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31 1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71 7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9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97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73 6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58 9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41 7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92 7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32 3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33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65 3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81 3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37 4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31 1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47 6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44 5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40 6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3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48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38 7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35 5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23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3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25 9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3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50 8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43 8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33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81 3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84 4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78 1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80 0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02 3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99 1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94 0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97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97 2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97 2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84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82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86 4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200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08 7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48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99 1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00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201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94 0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87 6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9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94 0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9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05 5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202 3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73 6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60 8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92 7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27 9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241 9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30 64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69 8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247 0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242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240 6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43 8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232 3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226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42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233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33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37 4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24 7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235 5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35 5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241 9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171 7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49 3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73 0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184 4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88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84 4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197 2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74 9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454 5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84 4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187 6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87 6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192 7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81 3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50 8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88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201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192 7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197 2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233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3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229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219 6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240 6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87 6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74 9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226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36 5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31 1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232 3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65 3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51 3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176 8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184 4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180 0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197 2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184 4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213 2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181 3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247 0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78 1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197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200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199 1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9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229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236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235 5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244 5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221 5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227 9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2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38 7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76 1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82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227 9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34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237 4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90 8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187 6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79 528 3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4 49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4 128.60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83 759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3 390.6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3 021.6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8 11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7 757.37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77 401.1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7 044.9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6 688.6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0 02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9 668.74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79 308.6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8 948.6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8 588.5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3 64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3 242.30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202 835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2 427.7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2 020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2 37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1 968.05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201 563.3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1 158.5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0 753.8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9 18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8 782.44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98 384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7 985.7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7 587.3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07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3 685.45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93 297.3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2 909.1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2 521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7 904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7 508.19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97 112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716.5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6 320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7 26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6 871.07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96 476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082.0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5 687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7 26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6 871.07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96 476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082.0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5 687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84 088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83 519.82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282 951.6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82 383.4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81 815.2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2 582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2 217.24 руб.) - 11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181 852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1 486.9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1 121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6 41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6 039.9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5 667.1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5 294.3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4 921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0 45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0 056.6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9 655.7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9 254.8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8 853.9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8 75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8 339.2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7 921.7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7 504.2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7 086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8 97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8 478.0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7 980.1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7 482.1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6 984.2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9 18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8 782.4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8 384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7 985.7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7 587.3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0 45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0 056.6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9 655.7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9 254.8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8 853.9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1 09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0 693.8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0 693.81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0 693.8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0 693.81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07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3 685.4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3 297.3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2 909.1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2 521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7 68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7 314.2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6 938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6 563.4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6 188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71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4 322.5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3 933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3 543.7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3 154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07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3 685.4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3 297.3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2 909.1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2 521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71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4 322.5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3 933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3 543.7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3 154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5 56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5 153.6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4 742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4 331.4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3 920.2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2 37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1 968.0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1 563.3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1 158.5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0 753.8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3 64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3 297.5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2 950.2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2 602.9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2 255.6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60 87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60 555.0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60 233.3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59 911.5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59 589.8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2 79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2 411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2 02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1 640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1 254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7 90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7 452.9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6 997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6 541.3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6 085.5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1 95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1 469.6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0 985.7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0 501.8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0 017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30 643.7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329 982.4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29 982.41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29 982.4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29 982.41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69 814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69 474.7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69 135.1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68 795.5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68 455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7 06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6 566.6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6 072.5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5 578.4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5 084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2 59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2 10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1 621.6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1 136.4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0 651.2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0 67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0 195.4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9 714.1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9 232.7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8 751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3 86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3 381.0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2 893.3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2 405.5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1 917.8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2 37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1 912.8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1 912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1 912.8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1 912.8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6 63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6 178.7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5 725.4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5 272.2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4 818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2 59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2 10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1 621.6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1 136.4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0 651.2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3 01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2 549.9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2 083.9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1 617.9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1 151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3 01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2 549.9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2 083.9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1 617.9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1 151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7 48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7 009.8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6 534.8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6 059.8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5 584.9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4 71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4 267.3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3 817.94 руб.) - 15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:0 (223 368.5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2 919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5 56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5 098.4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4 627.32 руб.) - 15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:0 (234 156.1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3 685.0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5 56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5 098.4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4 627.32 руб.) - 15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19 в 0:0 (234 156.1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3 685.0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3 209 875.2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3 203 455.4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 197 035.7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 190 615.9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 184 196.2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1 95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1 469.6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0 985.7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0 501.8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0 017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1 72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1 386.1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1 042.6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0 699.2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0 355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49 38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49 086.8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48 788.0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48 489.2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48 190.5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3 006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2 660.3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2 314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1 968.3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1 622.3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4 49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4 128.6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3 759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3 390.6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3 021.6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8 328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7 951.3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7 574.6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7 198.0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6 821.3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4 49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4 128.6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3 759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3 390.6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3 021.6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7 26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6 871.0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6 476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082.0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5 687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4 921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4 571.7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4 221.9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3 872.0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3 522.2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54 54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53 631.7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52 722.6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51 813.5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50 904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4 49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4 128.6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3 759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3 390.6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3 021.6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7 68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7 314.2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6 938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6 563.4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6 188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7 68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7 314.2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6 938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6 563.4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6 188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2 79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2 411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2 02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1 640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1 254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984 78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 980 816.0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976 846.4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972 876.8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968 907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1 30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0 942.9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0 580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0 217.7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9 855.1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50 891.2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50 389.4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9 887.6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9 385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8 884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8 328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7 951.3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7 574.6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7 198.0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6 821.3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1 09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0 693.8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0 291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9 889.4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9 487.2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9 60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9 225.5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8 846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8 467.1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8 087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2 79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2 411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2 02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1 640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1 254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7 26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6 871.0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6 476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082.0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5 687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3 01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2 549.9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2 083.9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1 617.9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1 151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4 29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3 824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3 35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2 887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2 418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9 18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8 727.2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8 268.8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7 810.4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7 352.1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19 60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19 170.3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18 731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18 291.9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17 852.7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0 67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0 195.4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9 714.1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9 232.7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8 751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7 68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7 314.2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6 938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6 563.4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6 188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4 921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4 571.7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4 221.9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3 872.0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3 522.2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6 63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6 178.7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5 725.4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5 272.2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4 818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6 51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6 046.5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5 573.5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5 100.4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4 627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1 195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0 733.4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0 271.0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9 808.6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9 346.2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2 37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1 912.8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1 448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0 983.3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0 518.5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65 39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64 462.8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63 532.0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62 601.2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61 670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51 30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50 998.2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50 695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50 393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50 090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9 60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9 225.5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8 846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8 467.1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8 087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6 83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6 483.1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6 129.4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5 775.7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5 422.1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4 49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4 128.6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3 759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3 390.6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3 021.6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0 02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9 668.7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9 308.6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8 948.6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8 588.5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9 60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9 225.5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9 225.59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9 225.5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9 225.59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1 52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1 136.9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0 753.9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0 370.8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9 987.8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7 26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6 871.0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6 476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082.0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5 687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4 49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4 128.6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3 759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3 390.6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3 021.6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13 22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12 799.1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12 372.7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11 946.2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11 519.8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9 60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9 225.5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8 846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8 467.1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8 087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1 30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0 942.9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0 580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0 217.7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9 855.1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7 06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6 566.6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6 072.5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5 578.4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5 084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3 64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3 242.3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2 835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2 427.7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2 020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8 11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7 757.3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7 401.1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7 044.9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6 688.6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7 904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7 508.1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7 112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716.5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6 320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0 45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0 056.6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9 655.7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9 254.8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8 853.9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9 18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8 782.4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8 384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7 985.7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7 587.3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71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4 322.5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3 933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3 543.7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3 154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9 18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8 727.2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8 268.8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7 810.4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7 352.1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6 208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5 735.5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5 263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4 790.7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4 318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5 56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5 098.4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4 627.3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4 156.1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3 685.0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4 507.2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4 018.1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3 529.1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3 040.1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2 551.1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1 52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1 081.7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0 638.7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0 195.6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19 752.6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7 90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7 452.9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6 997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6 541.3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6 085.5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3 44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2 993.1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2 546.2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2 099.3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1 652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8 761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8 284.0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7 806.5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7 329.0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6 851.5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6 198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5 846.0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5 493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5 141.2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4 788.8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2 582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2 217.2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1 852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1 486.9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1 121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7 90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7 452.9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6 997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6 541.3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6 085.5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4 29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3 824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3 35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2 887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2 418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7 48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7 009.8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7 009.83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7 009.8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7 009.83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719 84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 716 409.9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712 970.2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709 530.5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706 090.8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0 881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0 499.8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0 118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9 736.3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9 354.5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3 64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3 242.3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2 835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2 427.7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2 020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7 68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7 314.2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6 938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6 563.4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6 188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 117 838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 115 602.7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113 367.0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111 131.3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108 895.6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9 528 386.44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9 169 329.6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8 810 272.9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8 451 216.1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8 092 159.3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 300 99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 292 390.0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 283 788.0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 275 186.0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 266 584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4 288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3 879.4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3 470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3 062.2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2 653.6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3 22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2 854.3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2 487.9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2 121.4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1 755.0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6 83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6 483.1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6 129.4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5 775.7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5 422.1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2 582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2 217.2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1 852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1 486.9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1 121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5 56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5 153.6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4 742.5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4 331.4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3 920.2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 216 44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 208 016.7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 199 583.8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 191 150.9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 182 718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2 37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1 968.0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1 563.3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1 158.5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0 753.8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9 60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9 225.5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8 846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8 467.1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8 087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07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3 685.4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3 297.3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2 909.1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2 521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0 881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0 499.8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0 118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9 736.3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9 354.5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9 60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9 225.5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8 846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8 467.1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8 087.9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 196 750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 188 356.9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 179 963.4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 171 569.9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 163 176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6 41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6 039.9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5 667.1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5 294.3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4 921.4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2 79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2 411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2 02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1 640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1 254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1 09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0 693.8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0 291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9 889.4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9 487.2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71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4 322.5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3 933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3 543.7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3 154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1 09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0 693.8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0 291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9 889.4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9 487.2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1 09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0 693.8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0 291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9 889.4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9 487.2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1 10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0 638.6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0 176.4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9 714.2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9 252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 167 201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 158 867.2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 150 532.8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 142 198.4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 133 864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1 72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1 386.1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1 042.6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0 699.2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0 355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1 52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1 136.9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0 753.9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0 370.8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9 987.8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4 712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4 322.5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3 933.1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3 543.7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3 154.3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5 988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5 596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5 204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4 812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4 420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1 52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1 136.9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0 753.9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0 370.8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9 987.8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7 904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7 508.1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7 112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6 716.5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6 320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4 288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3 879.4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3 470.8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3 062.2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2 653.6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03 64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03 242.3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2 835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02 427.7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2 020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73 64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73 297.5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2 950.2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72 602.9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2 255.6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4 176 230.4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4 167 877.9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 159 525.4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4 151 173.0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 142 820.5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58 961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58 643.6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58 325.7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58 007.8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57 689.9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41 72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41 441.3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41 157.9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40 874.4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40 591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92 79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92 411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2 02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91 640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91 254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2 377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1 912.84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1 448.0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0 983.32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0 518.5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3 01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2 549.9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2 083.9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1 617.9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1 151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65 34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65 014.9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64 684.2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64 353.5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64 022.8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1 30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0 942.9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0 580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0 217.7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9 855.1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7 484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7 009.83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6 534.8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6 059.89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5 584.9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9 400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8 921.2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8 442.4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7 963.6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7 484.8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1 100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0 638.6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0 176.4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9 714.2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9 252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7 699.2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7 203.8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6 708.4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6 213.00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5 717.6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4 507.2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4 018.1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3 529.1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3 040.1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2 551.1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0 676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0 195.4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9 714.1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9 232.7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8 751.4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4 29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3 824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3 35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2 887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2 418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8 97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8 478.05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7 980.1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7 482.15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6 984.2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8 761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8 284.0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7 806.5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7 329.04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6 851.52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5 569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5 098.46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4 627.3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4 156.18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3 685.0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4 29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3 824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3 35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2 887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2 418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4 29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3 824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3 35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2 887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2 418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25 99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25 541.6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5 089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24 637.6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24 185.6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4 292.8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3 824.21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3 355.6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2 887.03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2 418.44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50 891.2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50 389.4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9 887.6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9 385.86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8 884.0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43 853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43 365.8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42 878.1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42 390.4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41 902.76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233 016.0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232 549.97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32 083.94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31 617.91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31 151.88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9 в 0:0 (181 305.60 руб.) - 0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9 в 0:0 (180 942.99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80 580.3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80 217.77 руб.) - 1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79 855.16 руб.) - 23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19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 911 71 75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10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19-03-28T17:10:00Z</dcterms:modified>
  <cp:revision>2</cp:revision>
  <dc:subject/>
  <dc:title>3</dc:title>
</cp:coreProperties>
</file>