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07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8.2019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омагина Мари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804191586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нев Борис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631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06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:  доли в праве общей долевой собственности на объекты недвижимости: а) земельный участок  площадью 2323,0 кв.м., кадастровый номер 53:11:1500101:23, расположенный по адресу: Новгородская область, Новгородский район, Савинское сельское поселение, деревня Слутка; б) здание жилое  площадь 26,00 кв.м., кадастровый номер 53:11:1500202:470, расположенное по адресу: Новгородская область, Новгородский район, Савинское сельское поселение, деревня Слутка, дом 1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2: Доля в уставном капитале ООО «ИНТЕХЦЕНТР» (ИНН7805005597, ОГРН 1027802755089) размером 58,35% номинальной стоимостью 2801,00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19 г. и заканчивается 18.08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должны соответствовать требованиям, установленным ФЗ «О несостоятельности (банкротстве)» № 127-ФЗ, оформляются на русском языке в форме электронного документа и подаются через сайт http://lot-online.ru, в соответствии с регламентом площадки ежедневно с 10.00 15.07.2019 до 17.00 18.08.2019. К заявке прилагаются заверенные электронно-цифровой подписью: выписка из ЕГРЮЛ (для юр. лиц), выписка из ЕГРИП (для ИП), документы, удостоверяющие личность (для физ. лиц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ие задатка осуществляется на специальный счет для приема задатков Ломагиной М.В. р/с 40817810335000017851 в Санкт-Петербургский РФ АО "Россельхозбанк", к/с 30101810900000000910, БИК 044030910. В случае отзыва Претендентом поданной заявки задаток возвращается в 5-дневный срок со дня поступления уведомления об отзыве заявки на счет, указанный Претендентом. В случае снятия предмета торгов с аукциона задаток возвращается в 5-дневный срок со дня принятия решения о снятии предмета с аукциона. В случае принятия решения Организатором торгов об отказе в допуске Претендента к участию в аукционе задаток возвращается в 5-дневный срок со дня принятия такого решения либо в 5-дневный срок с момента поступления задатка на счет Ломагиной М.В. В случае непризнания Претендента победителем аукциона задаток возвращается в 5-дневный срок с даты проведения аукциона. При отказе Претендента от заключения в установленный срок договора купли-продажи задаток ему Организатором торгов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Ломагина М.В. ИНН 780419158638  р/с 40817810335000017851 в Санкт-Петербургский РФ АО "Россельхозбанк", к/с 30101810900000000910, БИК 0440309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Лот 2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0 0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: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года в 17-00. 191014, Санкт-Петербург, ул. Парадная, д. 7а, оф. 3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даты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ятся в течение 30 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емнев Борис Николаевич (ИНН 781012902630, КПП , адрес: 196143, Санкт-Петер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Орджоникидзе, д. 16, кв. 8, тел. 8921949600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ris@remnev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29:00Z</dcterms:created>
  <dc:creator>Просвирницына Рина</dc:creator>
  <dc:description/>
  <cp:keywords/>
  <dc:language>en-US</dc:language>
  <cp:lastModifiedBy>arbitr</cp:lastModifiedBy>
  <cp:lastPrinted>2010-11-10T17:05:00Z</cp:lastPrinted>
  <dcterms:modified xsi:type="dcterms:W3CDTF">2019-07-11T13:29:00Z</dcterms:modified>
  <cp:revision>2</cp:revision>
  <dc:subject/>
  <dc:title>3</dc:title>
</cp:coreProperties>
</file>