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 ДОГОВОРА 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упли-продажи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нкт-Петербург</w:t>
        <w:tab/>
        <w:tab/>
        <w:tab/>
        <w:tab/>
        <w:tab/>
        <w:tab/>
        <w:tab/>
        <w:t>_____________________ год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й управляющий Ломагиной Марины Владимировны Ремнев Борис Николаевич, действующий на решения Арбитражного суда города Санкт-Петербурга и Ленинградской области от 06.07.2018 по делу № А56-6315/2018, с одной стороны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ый в дальнейшем «Покупатель», далее совместно именуемые «Стороны», заключили настоящий Договор купли-продажи (далее по тексту - Договор) о нижеследующем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Предмет договора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w w:val="100"/>
        </w:rPr>
        <w:t>По настоящему Договору Продавец продает, а Покупатель приобретает в собственность ½ доли в праве общей долевой собственности на объекты недвижимост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ab/>
        <w:t xml:space="preserve">    а) земельный участок – площадью 2323,0 кв.м., кадастровый номер 53:11:1500101:23, расположенный по адресу: Новгородская область, Новгородский район, Савинское сельское поселение, деревня Слутка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      </w:t>
      </w:r>
      <w:r>
        <w:rPr>
          <w:color w:val="000000"/>
          <w:w w:val="100"/>
        </w:rPr>
        <w:t>б) здание жилое – площадь 26,00 кв.м., кадастровый номер 53:11:1500202:470, расположенное по адресу: Новгородская область, Новгородский район, Савинское сельское поселение, деревня Слутка, дом 130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Указанное в п.1.1. имущество принадлежит Продавцу на правах собственности, что подтверждается соответствующими свидетельствами и иными документ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w w:val="100"/>
        </w:rPr>
        <w:t xml:space="preserve">Покупателем является участник торгов по продаже имущества Ломагиной Марины Владимировны по лоту № 1, состоявшихся 21 августа 2019 года на электронной площадке Российский Аукционный дом Lot-online http://lot-online.ru. Протокол __________________________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Правом распоряжения недвижимым и иным имуществом Продавец обладает на основании ФЗ  от 26.10.2002. г № 127-ФЗ «О несостоятельности (банкротстве)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Имущество отчуждается в том состоянии, в котором оно находится на дату заключения настоящего договора. Покупатель до подписания настоящего Договора ознакомлен с фактическим состоянием Имуще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Продавец обязуется передать, а Покупатель принять Имущество по Акту приема-передачи, а также принять всю имеющуюся документацию не позднее 10 (десяти) рабочих дней с даты поступления денежных средств, указанных в п.2 настоящего Договора, на расчетный счет Ломагиной Марины Владимировны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Прием-передача Имущества производится Сторонами по месту его нахожд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Общая сумма договора и условия платежа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w w:val="100"/>
        </w:rPr>
      </w:pPr>
      <w:r>
        <w:rPr>
          <w:color w:val="000000"/>
          <w:w w:val="100"/>
        </w:rPr>
        <w:t>В соответствии с Протоколом о результатах торгов от ________________ года, стоимость Имущества, указанного в п.1.1. Договора, составляет ___________________ НДС не облага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w w:val="100"/>
        </w:rPr>
      </w:pPr>
      <w:r>
        <w:rPr>
          <w:color w:val="000000"/>
          <w:w w:val="100"/>
        </w:rPr>
        <w:t>Оплата должна быть произведена в течение 30 (тридцати) дней с даты подписания договора в следующем порядке: Покупатель производит оплату стоимости приобретения Имущества по итогам аукциона за вычетом перечисленного им задатка в размере __________________ рублей путем перечисления денежных средств по указанным в настоящем договоре банковским реквизитам Ломагиной Марины Владимировны. После оплаты Стороны подписывают Акт приема-передачи.</w:t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Права и обязанности сторон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Продавец обязуется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567"/>
        <w:jc w:val="both"/>
        <w:rPr>
          <w:color w:val="000000"/>
          <w:w w:val="100"/>
        </w:rPr>
      </w:pPr>
      <w:r>
        <w:rPr>
          <w:color w:val="000000"/>
          <w:w w:val="100"/>
        </w:rPr>
        <w:t>Передать имущество и все необходимые документы, удостоверяющие переход права собственности, по акту приема-передачи после поступления денежных средств, в соответствии с п.2 настоящего догов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Покупатель обязуется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567"/>
        <w:jc w:val="both"/>
        <w:rPr/>
      </w:pPr>
      <w:r>
        <w:rPr>
          <w:color w:val="000000"/>
          <w:w w:val="100"/>
        </w:rPr>
        <w:t>Выплатить Продавцу оговоренную в п.2 Договора цену в порядке и сроки, предусмотренные настоящим Договором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567"/>
        <w:jc w:val="both"/>
        <w:rPr>
          <w:color w:val="000000"/>
          <w:w w:val="100"/>
        </w:rPr>
      </w:pPr>
      <w:r>
        <w:rPr>
          <w:color w:val="000000"/>
          <w:w w:val="100"/>
        </w:rPr>
        <w:t>Своими силами и за свой счет осуществить регистрацию права собственности на передаваемое имущество от Покупателя к Продавцу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567"/>
        <w:jc w:val="both"/>
        <w:rPr>
          <w:color w:val="000000"/>
          <w:w w:val="100"/>
        </w:rPr>
      </w:pPr>
      <w:r>
        <w:rPr>
          <w:color w:val="000000"/>
          <w:w w:val="100"/>
        </w:rPr>
        <w:t>Осуществить приемку имущества, составляющего предмет настоящего Договора, в момент подписания акта приема-передач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В случае если Покупатель не выполнит настоящее обязательство по оплате Имущества, Продавец освобождается от обязательств перед Покупателем, возникших в результате проведения торгов. При этом задаток Покупателю не возвращается, а неоплаченное имущество остается в собственности Продавца.</w:t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Ответственность сторон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Ф.</w:t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Разрешение споров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ём переговоров на основе действующего законодательства РФ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При не урегулировании в процессе переговоров спорных вопросов, споры разрешаются в арбитражном суде г. Санкт-Петербурга и Ленинградской области.</w:t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Заключительные положения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Настоящий договор вступает в силу с момента подписания его сторонами и действует до полного исполнения ими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Настоящий договор составлен в 3-х экземплярах, имеющих одинаковую юридическую силу, по одному для каждой из сторон, один экземпляр для регистрирующего органа. </w:t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Продавец: </w:t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  <w:t>Финансовый управляющий Ломагиной Марины Владимировны 24.01.1964 года рождения, уроженка города Арзамас, место жительства: 195221, г. Санкт-Петербург, пр. Металлистов, д.100, кв.33, ИНН 780419158638, СНИЛС 056-063-357 49) Ремнев Борис Николаевич ИНН 781012902630, тел. (812)2488804; boris@remnev.com, адрес: 191014, Санкт-Петербург, ул. Парадная, д. 7а, оф. 30.</w:t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  <w:t>Банковские реквизиты счета:</w:t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  <w:t>р/с 40817810335000017893 в Санкт-Петербургский РФ АО "Россельхозбанк", к/с 30101810900000000910, БИК 044030910</w:t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Покупатель: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7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sg">
    <w:name w:val="msg"/>
    <w:basedOn w:val="Style13"/>
    <w:qFormat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  <w:w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/>
      <w:color w:val="000000"/>
      <w:w w:val="100"/>
      <w:sz w:val="28"/>
      <w:szCs w:val="20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256"/>
      <w:ind w:left="920" w:hanging="8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55:00Z</dcterms:created>
  <dc:creator>arbitr</dc:creator>
  <dc:description/>
  <cp:keywords/>
  <dc:language>en-US</dc:language>
  <cp:lastModifiedBy>arbitr</cp:lastModifiedBy>
  <cp:lastPrinted>2011-05-06T19:10:00Z</cp:lastPrinted>
  <dcterms:modified xsi:type="dcterms:W3CDTF">2019-07-11T09:55:00Z</dcterms:modified>
  <cp:revision>2</cp:revision>
  <dc:subject/>
  <dc:title>ПРОТОКОЛ</dc:title>
</cp:coreProperties>
</file>