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9 16:00 - 15.11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етырехкомнатная кв.143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етырехкомнатная кв.144,2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г.Рязань, ул. Братисла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9 г. и заканчивается 15.11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57 98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74 2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125 52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134 46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64 9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02 6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06 66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2 2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5 0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00 34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57 3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0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3 69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7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45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3 7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41 41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7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00 34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81 24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06 66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03 5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59 26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39 53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27 33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68 1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41 43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22 46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7 89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71 2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49 9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17 4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2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34 1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28 88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60 73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49 78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175 0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7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211 09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195 9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92 7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33 84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19 30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21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74 4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7 733 1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6 332.4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4 569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2 805.8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1 042.5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8 228.5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6 446.2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4 663.9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2 881.64 руб.) - 1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1 613.1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9 596.9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7 580.8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5 564.7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9 в 0:0 (200 349.0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8 345.5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6 342.0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4 338.6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7 188.9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5 217.1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3 245.2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1 273.3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292.9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3 340.0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1 387.0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9 434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292.9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3 340.0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1 387.0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9 434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9 в 0:0 (281 247.1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78 434.6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75 622.1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72 809.7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0 756.5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8 949.00 руб.) - 2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19 в 0:0 (177 141.4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5 333.8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4 548.6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2 703.1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0 857.69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:0 (179 012.2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8 453.0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6 468.4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4 483.9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2 499.4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9 в 0:0 (206 669.2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4 602.5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02 535.8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00 469.1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6 486.24 руб.) - 13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:0 (244 021.3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41 556.5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9 091.6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7 188.9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5 217.10 руб.) - 2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19 в 0:0 (193 245.2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1 273.3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8 453.0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6 468.4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4 483.96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:0 (192 499.4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9 085.0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7 094.1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5 103.3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3 112.4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132.8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211.5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290.2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368.8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5 812.7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3 954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096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23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764.8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837.2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909.5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98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132.8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211.5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290.2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368.8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764.8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837.2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909.5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98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3 509.1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1 474.0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9 438.9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7 403.8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1 908.3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0 189.2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8 470.1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6 751.1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59 268.0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57 675.3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56 082.6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54 489.9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0 868.8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8 960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051.4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14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5 629.7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3 373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1 117.1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8 860.8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9 534.0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7 138.7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4 743.3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2 34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327 337.2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324 063.8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320 790.5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317 517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68 116.2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6 435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4 753.9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3 072.7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0 166.0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7 764.4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5 362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2 961.1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8 270.0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5 887.3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3 504.6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1 12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1 430.1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9 015.8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6 601.5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4 187.2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0 166.0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7 764.4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5 362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2 961.1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685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8 378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6 072.1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765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685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8 378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6 072.1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765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5 109.9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2 758.8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0 407.7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8 056.6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2 469.6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0 244.9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18 020.2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5 795.5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3 213.9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0 881.7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8 549.6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6 21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0 012.3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8 312.1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6 612.0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4 911.9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47 891.7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46 412.8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44 933.9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43 454.9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1 276.3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9 563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7 850.8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6 138.0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6 444.7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4 580.2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715.8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85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3 172.3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1 440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9 708.9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7 977.2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49 995.3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45 495.4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40 995.4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36 495.5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5 812.7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3 954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096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23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5 812.7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3 954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096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23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0 868.8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8 960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051.4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14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 964 937.7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945 288.3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 925 638.9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 905 989.6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9 492.5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7 697.6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5 902.6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4 107.7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8 382.2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45 898.4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43 414.6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40 930.8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6 444.7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4 580.2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715.8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85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9 085.0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7 094.1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5 103.3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3 112.4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0 868.8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8 960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051.4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14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292.9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3 340.0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1 387.0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9 434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685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8 378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6 072.1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765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1 949.8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630.3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7 310.8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4 99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6 893.7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4 624.8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2 355.8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0 086.9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17 413.5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15 239.3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13 065.2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0 891.0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8 270.0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5 887.3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3 504.6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1 12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5 812.7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3 954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096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23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3 172.3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1 440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9 708.9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7 977.2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6 632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4 365.6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2 099.3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9 833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4 154.4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1 812.8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9 471.3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7 129.7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8 883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6 595.0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4 306.1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2 017.3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053.8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7 753.2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5 452.7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152.2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60 739.6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56 132.2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51 524.8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46 917.4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49 787.7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48 289.9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46 792.0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45 294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5 068.4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3 317.7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1 567.0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9 816.3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8 228.5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6 446.2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4 663.9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2 881.6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9 604.8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7 708.7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5 812.7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3 916.6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292.9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3 340.0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1 387.0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9 434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2 652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0 826.0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8 999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7 173.0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11 093.3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8 982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06 871.4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04 760.5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3 649.6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1 613.1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9 576.6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7 540.1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6 332.4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4 569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2 805.8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1 042.5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924.9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3 965.6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2 006.4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0 047.1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8 453.0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6 468.4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4 483.9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2 499.4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7 188.9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5 217.1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3 245.2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1 273.3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764.8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837.1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909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981.8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6 893.7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4 624.8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2 355.8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0 086.9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3 845.9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1 507.4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9 169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6 830.5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3 213.9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0 881.7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8 549.6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6 21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2 062.1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9 641.5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7 220.8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4 800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19 309.5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17 116.4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14 923.3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2 730.2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5 629.7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3 373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1 117.1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8 860.8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1 205.6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18 993.5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16 781.4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4 569.4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6 373.9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4 010.2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1 646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9 28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4 436.4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2 692.0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0 947.6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9 203.3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0 756.5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8 949.0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7 141.4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5 333.8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5 629.7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3 373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1 117.1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8 860.8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1 949.8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630.3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7 310.8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4 99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5 109.9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2 758.8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0 407.7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8 056.6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 702 651.1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685 624.5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 668 598.0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 651 571.5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8 972.7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7 083.0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5 193.3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3 303.5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1 613.1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9 596.9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7 580.8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5 564.7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5 812.7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3 954.5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2 096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0 23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 106 660.0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095 593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 084 526.8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 073 460.2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7 733 102.5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5 955 771.5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4 178 440.51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2 401 109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 257 982.0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215 402.2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 172 822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 130 242.6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2 245.1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0 222.6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8 200.2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6 177.7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5 068.4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3 317.7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1 567.0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9 816.3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 174 285.1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132 542.2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 090 799.4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 049 056.5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0 349.0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8 345.5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6 342.0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4 338.6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132.8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211.5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290.2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368.8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8 972.7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7 083.0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5 193.3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3 303.5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7 708.7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5 831.6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3 954.5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2 07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4 548.6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2 703.1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0 857.6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9 012.2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0 868.8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8 960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051.4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14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9 085.0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7 094.1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5 103.3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3 112.4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764.8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837.2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909.5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98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9 085.0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7 094.1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5 103.3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3 112.4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9 085.0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7 094.1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5 103.3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3 112.4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8 789.7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6 501.8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4 213.9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1 926.0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 125 529.5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084 274.2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 043 018.9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 001 763.6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0 012.3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8 312.1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6 612.0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4 911.9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89 604.8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7 708.7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5 812.7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3 916.6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2 764.8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0 837.2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8 909.5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6 98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4 028.91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2 088.6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0 148.3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8 208.0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5 988.8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4 028.9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2 069.0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0 109.1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1 52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9 604.8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689.6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774.4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7 904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95 924.9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3 945.9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1 966.8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4 288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2 245.1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00 202.2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8 159.3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03 649.6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01 613.1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99 576.6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97 540.1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1 908.3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0 189.2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8 470.1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66 751.1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 134 468.0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093 123.4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 051 778.7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 010 434.0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57 371.9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55 798.2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54 224.5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52 650.8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40 307.5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38 904.4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37 501.3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36 098.3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90 868.8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88 960.1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87 051.4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85 14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053.8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7 753.2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5 452.7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152.2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685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8 378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6 072.1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765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63 692.1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2 055.2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60 418.3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58 781.3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9 492.5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7 697.6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5 902.6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4 107.7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5 109.95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2 758.85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0 407.75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8 056.65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7 006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4 635.9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2 265.8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9 895.8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8 789.79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6 501.8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4 213.9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1 926.09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5 222.2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42 769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40 317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7 865.5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2 062.1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9 641.5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7 220.8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4 800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8 270.03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5 887.33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3 504.63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1 121.93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1 949.8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630.3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7 310.8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4 99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6 486.2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44 021.3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41 556.5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9 091.6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6 373.9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4 010.24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1 646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9 282.7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3 213.9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0 881.7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8 549.6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6 217.4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1 949.8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630.3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7 310.8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4 99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23 733.6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1 496.3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19 258.9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17 021.6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1 949.87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9 630.37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7 310.87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4 991.37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8 382.2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45 898.46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43 414.6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40 930.8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41 415.06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39 000.9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36 586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34 172.61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0 685.8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28 378.98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26 072.1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23 765.2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79 492.5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77 697.61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5 902.6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74 107.75 руб.) - 1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15.11.2019 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факс: 8 (495)911-71-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3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10-03T13:23:00Z</dcterms:modified>
  <cp:revision>2</cp:revision>
  <dc:subject/>
  <dc:title>3</dc:title>
</cp:coreProperties>
</file>