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                         </w:t>
        <w:tab/>
        <w:tab/>
        <w:tab/>
        <w:tab/>
        <w:tab/>
        <w:t xml:space="preserve">          «____» 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АО "ВАРИАНТ-ИНВЕСТ" ИНН: 6658126814 ОГРН: 1026602312670, юридический адрес: 620043, Г. ЕКАТЕРИНБУРГ, УЛ. ЧЕРКАССКАЯ, Д. 25, КВ. 307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color w:val="000000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>», в лице конкурсного управляющего Кузаковой Ирины Сергеевны, действующей на основании Определения Арбитражного суда Свердловской области от 27.06.2018 года по делу № А60-59201/2017, с одной стороны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___ «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торгов от ___/решения о признании торгов несостоявшимися от ___ года (</w:t>
      </w:r>
      <w:r>
        <w:rPr>
          <w:rFonts w:cs="Times New Roman" w:ascii="Times New Roman" w:hAnsi="Times New Roman"/>
          <w:bCs/>
          <w:i/>
          <w:color w:val="FF0000"/>
        </w:rPr>
        <w:t>указать применимое</w:t>
      </w:r>
      <w:r>
        <w:rPr>
          <w:rFonts w:cs="Times New Roman" w:ascii="Times New Roman" w:hAnsi="Times New Roman"/>
          <w:bCs/>
        </w:rPr>
        <w:t>)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имущество 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Продавец обязан передать в собственность Покупателю Имущество свободным от прав третьих лиц,  под арестом и запрещением не состоящи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27.06.2018 . по делу №А60-59201/2017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отокола о результатах проведения торгов от ___/решения о признании торгов несостоявшимися от ______года, подписанного организатором торгов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, заявка которого на участие в торгах содержала предложение о цене имущества не ниже установленной начальной цены продажи имущества в соответствующий период (интервал снижении цены)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 (__) рублей ___ копеек, без НДС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пятна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5 (пяти) рабочих дней с момента полной оплаты Имуществ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а Имущества производится по месту его нахождения по адрес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обязан одновременно с передачей Имущества  передать Покупателю по акту приема-передачи всю имеющуюся у Продавца документацию, в т.ч. техническую, касающуюся пользования и эксплуатации Имущества (при наличии), а также все договоры, заключенные с эксплуатационными службами, организациями-поставщиками коммунальных услуг (при налич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момент подписания настоящего договора Имущество осмотрено Покупателем, Покупателем также изучены документы н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 собственности на Имущество переходит к Покупателю с момента подписания акта приема-пере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в срок не позднее 5 (пяти) рабочих дней с момента перехода прав собственности на Имущество  письменно уведомить о переходе права собственности на Имущество арендодателя, на территории которого находится данное Имуществ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В случае просрочки исполнения обязательства, предусмотренного п. 2.2. настоящего Договора, данный договор расторгается, уплаченный задаток не возвращ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6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2 (двух) экземплярах, один экземпляр для Продавца, один экземпляр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27"/>
        <w:gridCol w:w="216"/>
        <w:gridCol w:w="4066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авец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                                                                     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27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О "ВАРИАНТ-ИНВЕСТ" ИНН: 6658126814 ОГРН: 1026602312670, юридический адрес: 620043, Г. ЕКАТЕРИНБУРГ, УЛ. ЧЕРКАССКАЯ, Д. 25, КВ. 3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р/с 40702810300250031901 БАНК "НЕЙВА" ООО, ЕКАТЕРИНБУРГ к/с 30101810400000000774 БИК 046577774.</w:t>
                  </w:r>
                </w:p>
              </w:tc>
              <w:tc>
                <w:tcPr>
                  <w:tcW w:w="5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_________________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/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____, к/с _____, расчетный счет 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Кузакова И .С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4"/>
        </w:tabs>
        <w:ind w:left="220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5:00Z</dcterms:created>
  <dc:creator>mar</dc:creator>
  <dc:description/>
  <dc:language>en-US</dc:language>
  <cp:lastModifiedBy>User8</cp:lastModifiedBy>
  <cp:lastPrinted>2012-09-13T16:33:00Z</cp:lastPrinted>
  <dcterms:modified xsi:type="dcterms:W3CDTF">2019-01-20T13:15:00Z</dcterms:modified>
  <cp:revision>2</cp:revision>
  <dc:subject/>
  <dc:title>Утверждены …………</dc:title>
</cp:coreProperties>
</file>