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182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3.2019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кционерное общество "ВАРИАНТ-ИНВЕС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20043, Г. ЕКАТЕРИНБУРГ, УЛ. </w:t>
            </w:r>
            <w:r>
              <w:rPr>
                <w:sz w:val="28"/>
                <w:szCs w:val="28"/>
                <w:lang w:val="en-US"/>
              </w:rPr>
              <w:t>ЧЕРКАССКАЯ, Д. 25, КВ. 307, ОГРН 1026602312670, ИНН 665812681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акова Ирина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УрСО АУ" (Некоммерческое партнерство "Уральская саморегулируем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59201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27.06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Вклад в уставный капитал Общества с ограниченной ответственностью СуперСтрой Пермь ИНН 590405818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Вклад в уставный капитал Общества с ограниченной ответственностью СуперСтрой Уфа ИНН  027406494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Вклад в уставный капитал Общества с ограниченной ответственностью СуперСтрой Челябинск  ИНН 744809129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Вклад в уставный капитал Общества с ограниченной ответственностью Арсенал Трейд ИНН 66582195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Вклад в уставный капитал Общества с ограниченной ответственностью  ТНК  ИНН 665811335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Вклад в уставный капитал Общества с ограниченной ответственностью Бизнес Лайт ИНН 665848142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Дебиторская задолженность согласно перечня (перечень размещен на ЕФРСБ и электронной площадке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1.2019 г. и заканчивается 25.02.2019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или иного лица на осуществление действий от имени заяв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е) предложение о цене имущества (предприятия) должника в случае проведен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8 002 4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 990 5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60 150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озвращается в течении 5 дней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кционерное общество "Вариант-инвест" ИНН 6658126814 р/с 40702810300250031901 БАНК "НЕЙВА" ООО, ЕКАТЕРИНБУРГ к/с 30101810400000000774 БИК 0465777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80 024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9 905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 601 502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8 002 41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 990 51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9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60 150.2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предложивший наибольшую стоимость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назначены на электронной площадке  с 12-00ч. 04.03.2019г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реквизитам уплаты задат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узакова Ирина Сергеевна (ИНН 667471585982, КПП , адрес: 620000, город Екатери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Мельникова, д. 27, кв. 215, тел. 8912219977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uristarbitrazh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11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5:11:00Z</dcterms:created>
  <dc:creator>Просвирницына Рина</dc:creator>
  <dc:description/>
  <dc:language>en-US</dc:language>
  <cp:lastModifiedBy>User8</cp:lastModifiedBy>
  <cp:lastPrinted>2010-11-10T17:05:00Z</cp:lastPrinted>
  <dcterms:modified xsi:type="dcterms:W3CDTF">2019-10-15T15:11:00Z</dcterms:modified>
  <cp:revision>2</cp:revision>
  <dc:subject/>
  <dc:title>3</dc:title>
</cp:coreProperties>
</file>